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ΟΛΗ Η ΕΛΛΑΔΑ ΕΝΑΣ ΠΟΛΙΤΙΣΜΟΣ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ΠΡΟΓΡΑΜΜΑ ΕΚΔΗΛΩΣΕΩΝ ΑΝΑ ΠΕΡΙΦΕΡΕΙ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Περιφέρεια Ανατολικής Μακεδονίας &amp; Θράκ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5, 6 Ιουλί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Θέατρο</w:t>
        <w:br/>
      </w:r>
      <w:r>
        <w:rPr>
          <w:rFonts w:cs="Calibri" w:ascii="Calibri" w:hAnsi="Calibri"/>
          <w:b/>
          <w:bCs/>
          <w:i/>
          <w:iCs/>
        </w:rPr>
        <w:t xml:space="preserve"> Αισχύλου </w:t>
      </w:r>
      <w:r>
        <w:rPr>
          <w:rFonts w:cs="Calibri" w:ascii="Calibri" w:hAnsi="Calibri"/>
          <w:b/>
          <w:bCs/>
        </w:rPr>
        <w:t>Πέρσες</w:t>
      </w:r>
      <w:r>
        <w:rPr>
          <w:rFonts w:cs="Calibri" w:ascii="Calibri" w:hAnsi="Calibri"/>
          <w:b/>
          <w:bCs/>
          <w:i/>
          <w:iCs/>
        </w:rPr>
        <w:t xml:space="preserve"> – Ο θρήνος των άλλων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Αρχαίο Θέατρο Φιλίππων, Καβάλα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  <w:b/>
          <w:bCs/>
        </w:rPr>
        <w:t>20, 21 Ιουλί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Εικαστικά / Περφόρμανς</w:t>
        <w:br/>
      </w:r>
      <w:r>
        <w:rPr>
          <w:rFonts w:cs="Calibri" w:ascii="Calibri" w:hAnsi="Calibri"/>
          <w:b/>
          <w:bCs/>
          <w:i/>
          <w:iCs/>
        </w:rPr>
        <w:t>Είναι γραφτό; Μακτούμπ</w:t>
      </w:r>
      <w:r>
        <w:rPr>
          <w:rFonts w:cs="Calibri" w:ascii="Calibri" w:hAnsi="Calibri"/>
          <w:b/>
          <w:bCs/>
        </w:rPr>
        <w:br/>
        <w:t>Αρχαιολογικό Μουσείο ∆ράμ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US"/>
        </w:rPr>
        <w:br/>
      </w:r>
      <w:r>
        <w:rPr>
          <w:rFonts w:cs="Calibri" w:ascii="Calibri" w:hAnsi="Calibri"/>
          <w:b/>
          <w:bCs/>
        </w:rPr>
        <w:t>22, 23 Ιουλί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Μουσική</w:t>
        <w:br/>
      </w:r>
      <w:r>
        <w:rPr>
          <w:rFonts w:cs="Calibri" w:ascii="Calibri" w:hAnsi="Calibri"/>
          <w:b/>
          <w:bCs/>
          <w:i/>
          <w:iCs/>
        </w:rPr>
        <w:t>Ιώ: στο βουνί των μεγάλων θεών</w:t>
      </w:r>
      <w:r>
        <w:rPr>
          <w:rFonts w:cs="Calibri" w:ascii="Calibri" w:hAnsi="Calibri"/>
          <w:b/>
          <w:bCs/>
        </w:rPr>
        <w:br/>
        <w:t>Ιερό των Μεγάλων Θεών, Σαμοθράκη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  <w:b/>
          <w:bCs/>
        </w:rPr>
        <w:t>2, 3 Αυγούστ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Μουσικό θέατρο</w:t>
        <w:br/>
      </w:r>
      <w:r>
        <w:rPr>
          <w:rFonts w:cs="Calibri" w:ascii="Calibri" w:hAnsi="Calibri"/>
          <w:b/>
          <w:bCs/>
          <w:i/>
          <w:iCs/>
        </w:rPr>
        <w:t>Το κοσμοϋφάδι της Έργηχου</w:t>
      </w:r>
      <w:r>
        <w:rPr>
          <w:rFonts w:cs="Calibri" w:ascii="Calibri" w:hAnsi="Calibri"/>
          <w:b/>
          <w:bCs/>
        </w:rPr>
        <w:br/>
        <w:t>Αρχαιολογικός χώρος Αβδήρων, Ξάνθη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4, 5 Αυγούστ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Θέατρο</w:t>
        <w:br/>
      </w:r>
      <w:r>
        <w:rPr>
          <w:rFonts w:cs="Calibri" w:ascii="Calibri" w:hAnsi="Calibri"/>
          <w:b/>
          <w:bCs/>
          <w:i/>
          <w:iCs/>
        </w:rPr>
        <w:t>Ο αρχαιολόγος</w:t>
      </w:r>
      <w:r>
        <w:rPr>
          <w:rFonts w:cs="Calibri" w:ascii="Calibri" w:hAnsi="Calibri"/>
          <w:b/>
          <w:bCs/>
        </w:rPr>
        <w:br/>
        <w:t>Αρχαίο Θέατρο Μαρώνει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Πέντε (5) ΑΜΚΕ παρουσιάζουν μία μουσική εκδήλωση, μία παράσταση μουσικού θεάτρου, δύο θεάτρου και μία εκδήλωση εικαστικά / περφόρμανς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Νέος χώρος: </w:t>
      </w:r>
      <w:r>
        <w:rPr>
          <w:rFonts w:cs="Calibri" w:ascii="Calibri" w:hAnsi="Calibri"/>
          <w:i/>
        </w:rPr>
        <w:t xml:space="preserve">Ιερό των Μεγάλων Θεών, Σαμοθράκη.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Περιφέρεια Βορείου Αιγαίου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</w:rPr>
        <w:t>1, 2 Ιουλί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Μουσική </w:t>
        <w:br/>
      </w:r>
      <w:r>
        <w:rPr>
          <w:rFonts w:cs="Calibri" w:ascii="Calibri" w:hAnsi="Calibri"/>
          <w:b/>
          <w:bCs/>
          <w:i/>
          <w:iCs/>
        </w:rPr>
        <w:t>Χίος, Aller / Retour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  <w:bCs/>
        </w:rPr>
        <w:t>Οθωμανικό Λουτρό, Κάστρο Χί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8, 9 Αυγούστ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  <w:br/>
      </w:r>
      <w:r>
        <w:rPr>
          <w:rFonts w:cs="Calibri" w:ascii="Calibri" w:hAnsi="Calibri"/>
          <w:b/>
          <w:bCs/>
          <w:i/>
          <w:iCs/>
        </w:rPr>
        <w:t xml:space="preserve"> Το Κάστρο της Μυτιλήνης: Χτίζοντας πάνω στο παρελθόν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 xml:space="preserve"> Κάστρο Μυτιλήνη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 xml:space="preserve"> 8, 9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  <w:br/>
      </w:r>
      <w:r>
        <w:rPr>
          <w:rFonts w:cs="Calibri" w:ascii="Calibri" w:hAnsi="Calibri"/>
          <w:b/>
          <w:bCs/>
          <w:i/>
          <w:iCs/>
        </w:rPr>
        <w:t xml:space="preserve"> Βρυκόλαξ εν Καβειρίω</w:t>
      </w:r>
      <w:r>
        <w:rPr>
          <w:rFonts w:cs="Calibri" w:ascii="Calibri" w:hAnsi="Calibri"/>
          <w:b/>
          <w:bCs/>
        </w:rPr>
        <w:t xml:space="preserve"> </w:t>
        <w:br/>
        <w:t>Αρχαιολογικός χώρος Καβειρίου, Λήμνο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, 31 Αυγούστ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  <w:br/>
      </w:r>
      <w:r>
        <w:rPr>
          <w:rFonts w:cs="Calibri" w:ascii="Calibri" w:hAnsi="Calibri"/>
          <w:b/>
          <w:bCs/>
          <w:i/>
          <w:iCs/>
        </w:rPr>
        <w:t xml:space="preserve"> Ο μαγεμένος βοσκός</w:t>
      </w:r>
      <w:r>
        <w:rPr>
          <w:rFonts w:cs="Calibri" w:ascii="Calibri" w:hAnsi="Calibri"/>
          <w:b/>
          <w:bCs/>
        </w:rPr>
        <w:t xml:space="preserve"> του Σπυρίδωνος Περεσιάδη</w:t>
        <w:br/>
        <w:t xml:space="preserve"> Αρχαίο Θέατρο Σάμου (Ξύλινο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Τέσσερις (4) ΑΜΚΕ παρουσιάζουν τρεις μουσικές εκδηλώσεις και μία θεατρική παράσταση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Περιφέρεια Δυτικής Ελλάδ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, 8 Ιουλί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ικαστικά / Περφόρμανς</w:t>
        <w:br/>
      </w:r>
      <w:r>
        <w:rPr>
          <w:rFonts w:cs="Calibri" w:ascii="Calibri" w:hAnsi="Calibri"/>
          <w:b/>
          <w:bCs/>
          <w:i/>
          <w:iCs/>
        </w:rPr>
        <w:t xml:space="preserve"> RAST Εκτροπή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 xml:space="preserve"> Νεώρια αρχαιολογικού χώρου Οινιαδών, Αιτωλοακαρνανία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20, 21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Μοτίβα του τραύματος – Τέχνες και Ιστορία</w:t>
      </w:r>
      <w:r>
        <w:rPr>
          <w:rFonts w:cs="Calibri" w:ascii="Calibri" w:hAnsi="Calibri"/>
          <w:b/>
          <w:bCs/>
        </w:rPr>
        <w:br/>
        <w:t xml:space="preserve"> Αρχαίο Θέατρο Πλευρώνας, Μεσολόγγι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br/>
        <w:t xml:space="preserve"> 2, 3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ΑΝΟΙΞΗ: Τα κορίτσια της εξόδου</w:t>
      </w:r>
      <w:r>
        <w:rPr>
          <w:rFonts w:cs="Calibri" w:ascii="Calibri" w:hAnsi="Calibri"/>
          <w:b/>
          <w:bCs/>
        </w:rPr>
        <w:br/>
        <w:t xml:space="preserve"> Ξενοκράτειο Αρχαιολογικό Μουσείο Ι. Π. Μεσολογγί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br/>
        <w:t xml:space="preserve"> </w:t>
      </w:r>
      <w:r>
        <w:rPr>
          <w:rFonts w:cs="Calibri" w:ascii="Calibri" w:hAnsi="Calibri"/>
          <w:b/>
          <w:bCs/>
          <w:lang w:val="en-US"/>
        </w:rPr>
        <w:t xml:space="preserve">11, 12 </w:t>
      </w:r>
      <w:r>
        <w:rPr>
          <w:rFonts w:cs="Calibri" w:ascii="Calibri" w:hAnsi="Calibri"/>
          <w:b/>
          <w:bCs/>
        </w:rPr>
        <w:t>Αυγούστου</w:t>
      </w:r>
      <w:r>
        <w:rPr>
          <w:rFonts w:cs="Calibri" w:ascii="Calibri" w:hAnsi="Calibri"/>
          <w:b/>
          <w:bCs/>
          <w:lang w:val="en-US"/>
        </w:rPr>
        <w:t xml:space="preserve">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Χορός</w:t>
      </w: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  <w:b/>
          <w:bCs/>
          <w:i/>
          <w:iCs/>
          <w:lang w:val="en-US"/>
        </w:rPr>
        <w:t xml:space="preserve"> BACK FRONT BACK… YEST…TODAY</w:t>
      </w:r>
      <w:r>
        <w:rPr>
          <w:rFonts w:cs="Calibri" w:ascii="Calibri" w:hAnsi="Calibri"/>
          <w:b/>
          <w:bCs/>
          <w:lang w:val="en-US"/>
        </w:rPr>
        <w:br/>
        <w:t xml:space="preserve"> </w:t>
      </w:r>
      <w:r>
        <w:rPr>
          <w:rFonts w:cs="Calibri" w:ascii="Calibri" w:hAnsi="Calibri"/>
          <w:b/>
          <w:bCs/>
        </w:rPr>
        <w:t>Αρχαιολογικό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Μουσείο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Ολυμπία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19, 20 Αυγούστου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ΑΙΝΙΓΜΑ </w:t>
        <w:br/>
        <w:t>Σφιγξ / Οιδίπους</w:t>
      </w:r>
      <w:r>
        <w:rPr>
          <w:rFonts w:cs="Calibri" w:ascii="Calibri" w:hAnsi="Calibri"/>
          <w:b/>
          <w:bCs/>
        </w:rPr>
        <w:br/>
        <w:t>Κάστρο Πάτρας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</w:rPr>
        <w:t>Πέντε (5) ΑΜΚΕ παρουσιάζουν μία μουσική εκδήλωση, δύο θεατρικές παραστάσεις, μία χορού και μία εκδήλωση εικαστικά / περφόρμανς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Περιφέρεια Δυτικής Μακεδονίας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3, 24 Ιουλί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  <w:br/>
      </w:r>
      <w:r>
        <w:rPr>
          <w:rFonts w:cs="Calibri" w:ascii="Calibri" w:hAnsi="Calibri"/>
          <w:b/>
          <w:bCs/>
          <w:i/>
          <w:iCs/>
        </w:rPr>
        <w:t xml:space="preserve"> </w:t>
      </w:r>
      <w:bookmarkStart w:id="0" w:name="_Hlk201154813"/>
      <w:r>
        <w:rPr>
          <w:rFonts w:cs="Calibri" w:ascii="Calibri" w:hAnsi="Calibri"/>
          <w:b/>
          <w:bCs/>
          <w:i/>
          <w:iCs/>
        </w:rPr>
        <w:t>Δεν είναι εποχή για ποίηση – Νίκος Εγγονόπουλος</w:t>
      </w:r>
      <w:bookmarkEnd w:id="0"/>
      <w:r>
        <w:rPr>
          <w:rFonts w:cs="Calibri" w:ascii="Calibri" w:hAnsi="Calibri"/>
          <w:b/>
          <w:bCs/>
          <w:i/>
          <w:iCs/>
        </w:rPr>
        <w:br/>
      </w:r>
      <w:r>
        <w:rPr>
          <w:rFonts w:cs="Calibri" w:ascii="Calibri" w:hAnsi="Calibri"/>
          <w:b/>
          <w:bCs/>
        </w:rPr>
        <w:t xml:space="preserve"> Ιερά Μονή Κοιμήσεως Θεοτόκου Τορνικίου, Γρεβενά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23, 24 Ιουλί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  <w:br/>
      </w:r>
      <w:r>
        <w:rPr>
          <w:rFonts w:cs="Calibri" w:ascii="Calibri" w:hAnsi="Calibri"/>
          <w:b/>
          <w:bCs/>
          <w:i/>
          <w:iCs/>
        </w:rPr>
        <w:t xml:space="preserve"> Μνήμης περάσματα</w:t>
      </w:r>
      <w:r>
        <w:rPr>
          <w:rFonts w:cs="Calibri" w:ascii="Calibri" w:hAnsi="Calibri"/>
          <w:b/>
          <w:bCs/>
        </w:rPr>
        <w:t xml:space="preserve"> </w:t>
        <w:br/>
        <w:t>Αρχοντικό Τσιατσιαπά, Καστοριά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25, 26 Ιουλί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  <w:br/>
      </w:r>
      <w:r>
        <w:rPr>
          <w:rFonts w:cs="Calibri" w:ascii="Calibri" w:hAnsi="Calibri"/>
          <w:b/>
          <w:bCs/>
          <w:i/>
          <w:iCs/>
        </w:rPr>
        <w:t xml:space="preserve"> Αντιλογίες</w:t>
      </w:r>
      <w:r>
        <w:rPr>
          <w:rFonts w:cs="Calibri" w:ascii="Calibri" w:hAnsi="Calibri"/>
          <w:b/>
          <w:bCs/>
        </w:rPr>
        <w:br/>
        <w:t xml:space="preserve"> Αρχαιολογικό Μουσείο Αιανής, Κοζάνη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</w:rPr>
        <w:t xml:space="preserve"> 29, 30 Ιουλί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  <w:br/>
      </w:r>
      <w:r>
        <w:rPr>
          <w:rFonts w:cs="Calibri" w:ascii="Calibri" w:hAnsi="Calibri"/>
          <w:b/>
          <w:bCs/>
          <w:i/>
          <w:iCs/>
        </w:rPr>
        <w:t xml:space="preserve"> Πάντων μίμησις</w:t>
      </w:r>
      <w:r>
        <w:rPr>
          <w:rFonts w:cs="Calibri" w:ascii="Calibri" w:hAnsi="Calibri"/>
          <w:b/>
          <w:bCs/>
        </w:rPr>
        <w:br/>
        <w:t xml:space="preserve"> Άγιος Αχίλλειος Πρεσπών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Τέσσερις (4) ΑΜΚΕ παρουσιάζουν δύο μουσικές εκδηλώσεις και δύο θεατρικές παραστάσεις.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Περιφέρεια Ηπείρ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19, 20 Ιουλίου</w:t>
      </w:r>
      <w:r>
        <w:rPr>
          <w:rFonts w:cs="Calibri" w:ascii="Calibri" w:hAnsi="Calibri"/>
          <w:b/>
          <w:bCs/>
          <w:lang w:val="en-US"/>
        </w:rPr>
        <w:t xml:space="preserve">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  <w:br/>
      </w:r>
      <w:r>
        <w:rPr>
          <w:rFonts w:cs="Calibri" w:ascii="Calibri" w:hAnsi="Calibri"/>
          <w:b/>
          <w:bCs/>
          <w:i/>
          <w:iCs/>
        </w:rPr>
        <w:t xml:space="preserve"> Αντίλαλοι του χρόνου – Από την τέχνη του Πετρολούκα  Χαλκιά στη σύγχρονη δημιουργία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 xml:space="preserve"> Αρχαίο Θέατρο ∆ωδώνης, Ιωάννινα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  <w:b/>
          <w:bCs/>
          <w:lang w:val="en-US"/>
        </w:rPr>
        <w:t xml:space="preserve"> 21, 22 Ιουλίου 2025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Χορός</w:t>
        <w:br/>
      </w:r>
      <w:r>
        <w:rPr>
          <w:rFonts w:cs="Calibri" w:ascii="Calibri" w:hAnsi="Calibri"/>
          <w:b/>
          <w:bCs/>
          <w:i/>
          <w:iCs/>
          <w:lang w:val="en-US"/>
        </w:rPr>
        <w:t xml:space="preserve"> Friend with the Mountain</w:t>
      </w:r>
      <w:r>
        <w:rPr>
          <w:rFonts w:cs="Calibri" w:ascii="Calibri" w:hAnsi="Calibri"/>
          <w:b/>
          <w:bCs/>
          <w:lang w:val="en-US"/>
        </w:rPr>
        <w:br/>
        <w:t xml:space="preserve"> </w:t>
      </w:r>
      <w:r>
        <w:rPr>
          <w:rFonts w:cs="Calibri" w:ascii="Calibri" w:hAnsi="Calibri"/>
          <w:b/>
          <w:bCs/>
        </w:rPr>
        <w:t>Αρχαιολογικό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Μουσείο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Ιωαννίνων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 xml:space="preserve"> 26, 27 Ιουλίου 2025</w:t>
      </w: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</w:rPr>
        <w:br/>
        <w:t xml:space="preserve"> Παράσταση / Δράση για παιδιά και εφήβους</w:t>
        <w:br/>
      </w:r>
      <w:r>
        <w:rPr>
          <w:rFonts w:cs="Calibri" w:ascii="Calibri" w:hAnsi="Calibri"/>
          <w:b/>
          <w:bCs/>
          <w:i/>
          <w:iCs/>
        </w:rPr>
        <w:t xml:space="preserve"> Η διαθήκη</w:t>
      </w:r>
      <w:r>
        <w:rPr>
          <w:rFonts w:cs="Calibri" w:ascii="Calibri" w:hAnsi="Calibri"/>
          <w:b/>
          <w:bCs/>
        </w:rPr>
        <w:t xml:space="preserve"> </w:t>
        <w:br/>
        <w:t>Αρχαιολογικό Μουσείο Ηγουμενίτσας</w:t>
      </w:r>
      <w:r>
        <w:rPr>
          <w:rFonts w:cs="Calibri" w:ascii="Calibri" w:hAnsi="Calibri"/>
          <w:lang w:val="en-US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31 Ιουλίου, 1 Αυγούστ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  <w:br/>
      </w:r>
      <w:r>
        <w:rPr>
          <w:rFonts w:cs="Calibri" w:ascii="Calibri" w:hAnsi="Calibri"/>
          <w:b/>
          <w:bCs/>
          <w:i/>
          <w:iCs/>
        </w:rPr>
        <w:t xml:space="preserve"> Μόλις κοιμηθεί το κύμα</w:t>
      </w:r>
      <w:r>
        <w:rPr>
          <w:rFonts w:cs="Calibri" w:ascii="Calibri" w:hAnsi="Calibri"/>
          <w:b/>
          <w:bCs/>
        </w:rPr>
        <w:br/>
        <w:t xml:space="preserve"> Κάστρο Ιωαννίνων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  <w:b/>
          <w:bCs/>
        </w:rPr>
        <w:t xml:space="preserve"> 4, 5 Αυγούστ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  <w:br/>
      </w:r>
      <w:r>
        <w:rPr>
          <w:rFonts w:cs="Calibri" w:ascii="Calibri" w:hAnsi="Calibri"/>
          <w:b/>
          <w:bCs/>
          <w:i/>
          <w:iCs/>
        </w:rPr>
        <w:t xml:space="preserve"> Δημοπρασίες φιλοσόφων</w:t>
      </w:r>
      <w:r>
        <w:rPr>
          <w:rFonts w:cs="Calibri" w:ascii="Calibri" w:hAnsi="Calibri"/>
          <w:b/>
          <w:bCs/>
        </w:rPr>
        <w:br/>
        <w:t xml:space="preserve"> Ρωμαϊκό Ωδείο Νικόπολης, Πρέβεζα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  <w:b/>
          <w:bCs/>
        </w:rPr>
        <w:t xml:space="preserve"> 8, 9 Αυγούστου 2025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  <w:br/>
      </w:r>
      <w:r>
        <w:rPr>
          <w:rFonts w:cs="Calibri" w:ascii="Calibri" w:hAnsi="Calibri"/>
          <w:b/>
          <w:bCs/>
          <w:i/>
          <w:iCs/>
        </w:rPr>
        <w:t xml:space="preserve"> Επιστροφή στο μέλλον</w:t>
      </w:r>
      <w:r>
        <w:rPr>
          <w:rFonts w:cs="Calibri" w:ascii="Calibri" w:hAnsi="Calibri"/>
          <w:b/>
          <w:bCs/>
        </w:rPr>
        <w:br/>
        <w:t xml:space="preserve"> Νεκρομαντείο Αχέροντα, Πρέβεζα</w:t>
      </w:r>
      <w:r>
        <w:rPr>
          <w:rFonts w:cs="Calibri" w:ascii="Calibri" w:hAnsi="Calibri"/>
          <w:b/>
          <w:bCs/>
          <w:lang w:val="en-US"/>
        </w:rPr>
        <w:b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9, 20 Αυγούστου 2025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  <w:br/>
      </w:r>
      <w:r>
        <w:rPr>
          <w:rFonts w:cs="Calibri" w:ascii="Calibri" w:hAnsi="Calibri"/>
          <w:b/>
          <w:bCs/>
          <w:i/>
          <w:iCs/>
        </w:rPr>
        <w:t xml:space="preserve"> Ουρανός απ’ άλλους τόπους</w:t>
      </w:r>
      <w:r>
        <w:rPr>
          <w:rFonts w:cs="Calibri" w:ascii="Calibri" w:hAnsi="Calibri"/>
          <w:b/>
          <w:bCs/>
        </w:rPr>
        <w:br/>
        <w:t xml:space="preserve"> Αρχαιολογικό Μουσείο Άρτας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Επτά (7) ΑΜΚΕ παρουσιάζουν δύο μουσικές εκδηλώσεις, μία παράσταση / δράση για παιδιά και εφήβους, τρεις θεατρικές παραστάσεις και μία χορού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>Νέοι χώροι: Αρχαιολογικό Μουσείο Ιωαννίνων, Κάστρο Ιωαννίνων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Περιφέρεια Θεσσαλί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13, 14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άσταση / Δράση για παιδιά και εφήβου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PANDΩRA_25 // ΑΙ </w:t>
        <w:br/>
      </w:r>
      <w:r>
        <w:rPr>
          <w:rFonts w:cs="Calibri" w:ascii="Calibri" w:hAnsi="Calibri"/>
          <w:b/>
          <w:bCs/>
        </w:rPr>
        <w:t>Αρχαιολογικό Μουσείο Καρδίτσ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br/>
        <w:t xml:space="preserve"> 16, 17 Ιουλίου 202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άσταση / Δράση για παιδιά και εφήβου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Φθινοπωρινά νιάτα</w:t>
      </w:r>
      <w:r>
        <w:rPr>
          <w:rFonts w:cs="Calibri" w:ascii="Calibri" w:hAnsi="Calibri"/>
          <w:b/>
          <w:bCs/>
        </w:rPr>
        <w:br/>
        <w:t xml:space="preserve"> Οθωμανικό Τέμενος Οσμάν Σαχ (Κουρσούμ Τζαμί), Τρίκαλα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, 2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ορό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Παραπατήματα</w:t>
      </w:r>
      <w:r>
        <w:rPr>
          <w:rFonts w:cs="Calibri" w:ascii="Calibri" w:hAnsi="Calibri"/>
          <w:b/>
          <w:bCs/>
        </w:rPr>
        <w:br/>
        <w:t xml:space="preserve"> Β΄ Αρχαίο Θέατρο Λάρισα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3, 4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Τραγούδι αχειροποίητο: Ο κυρ Αλέξανδρος Παπαδιαμάντης ανάμεσά μας</w:t>
      </w:r>
      <w:r>
        <w:rPr>
          <w:rFonts w:cs="Calibri" w:ascii="Calibri" w:hAnsi="Calibri"/>
          <w:b/>
          <w:bCs/>
        </w:rPr>
        <w:br/>
        <w:t xml:space="preserve"> Αθανασάκειο Αρχαιολογικό Μουσείο Βόλο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24, 25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άσταση / Δράση για παιδιά και εφήβου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Αληθινή ιστορία ή Tαξίδι στο νησί της σελήνης</w:t>
      </w:r>
      <w:r>
        <w:rPr>
          <w:rFonts w:cs="Calibri" w:ascii="Calibri" w:hAnsi="Calibri"/>
          <w:b/>
          <w:bCs/>
        </w:rPr>
        <w:br/>
        <w:t xml:space="preserve"> Αρχαίο Θέατρο ∆ημητριάδος, Βόλο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26, 27 Αυγούστου 202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br/>
        <w:t xml:space="preserve"> </w:t>
      </w:r>
      <w:r>
        <w:rPr>
          <w:rFonts w:cs="Calibri" w:ascii="Calibri" w:hAnsi="Calibri"/>
          <w:b/>
          <w:bCs/>
          <w:i/>
          <w:iCs/>
        </w:rPr>
        <w:t>Παρόλες: Πώς τα τραγούδια του χθες συνομιλούν με το σήμερα;</w:t>
      </w:r>
      <w:r>
        <w:rPr>
          <w:rFonts w:cs="Calibri" w:ascii="Calibri" w:hAnsi="Calibri"/>
          <w:b/>
          <w:bCs/>
        </w:rPr>
        <w:br/>
        <w:t xml:space="preserve">Κονάκι Προδρόμου, Καρδίτσα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Έξι (6) ΑΜΚΕ παρουσιάζουν δύο μουσικές εκδηλώσεις, τρεις παραστάσεις / δράσεις για παιδιά και εφήβους και μία χορού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Νέος χώρος: Αθανασάκειο Αρχαιολογικό Μουσείο Βόλου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Περιφέρεια Ιονίων Νήσ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1, 22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ορό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>Κομμάτια γης</w:t>
      </w:r>
      <w:r>
        <w:rPr>
          <w:rFonts w:cs="Calibri" w:ascii="Calibri" w:hAnsi="Calibri"/>
          <w:b/>
          <w:bCs/>
        </w:rPr>
        <w:br/>
        <w:t>Μουσείο Ζακύνθο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23, 24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Τρεις αδελφές (θα έρθουν καλύτερες μέρες)</w:t>
      </w:r>
      <w:r>
        <w:rPr>
          <w:rFonts w:cs="Calibri" w:ascii="Calibri" w:hAnsi="Calibri"/>
          <w:b/>
          <w:bCs/>
        </w:rPr>
        <w:br/>
        <w:t xml:space="preserve"> Κάστρο Αγίου Γεωργίου, Αργοστόλι, Κεφαλονιά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25, 26 Αυγούστου 202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Έλα και τράβα τη σκεπή, να φύγω να πετάξω…</w:t>
      </w:r>
      <w:r>
        <w:rPr>
          <w:rFonts w:cs="Calibri" w:ascii="Calibri" w:hAnsi="Calibri"/>
          <w:b/>
          <w:bCs/>
        </w:rPr>
        <w:br/>
        <w:t xml:space="preserve"> Παλαιό Φρούριο Κέρκυρα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Τρεις (3) ΑΜΚΕ παρουσιάζουν μία μουσική εκδήλωση, μία θεατρική παράσταση και μία χορού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Περιφέρεια Κεντρικής Μακεδονί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7, 8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[ voskόs ]</w:t>
      </w:r>
      <w:r>
        <w:rPr>
          <w:rFonts w:cs="Calibri" w:ascii="Calibri" w:hAnsi="Calibri"/>
          <w:b/>
          <w:bCs/>
        </w:rPr>
        <w:t xml:space="preserve"> </w:t>
        <w:br/>
        <w:t>Μουσείο Βυζαντινού Πολιτισμού Θεσσαλονίκη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9, 10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ορό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Shattered Ground</w:t>
      </w:r>
      <w:r>
        <w:rPr>
          <w:rFonts w:cs="Calibri" w:ascii="Calibri" w:hAnsi="Calibri"/>
          <w:b/>
          <w:bCs/>
        </w:rPr>
        <w:t xml:space="preserve"> </w:t>
        <w:br/>
        <w:t xml:space="preserve">Πολυκεντρικό Μουσείο Αιγών – Αίθριο Κεντρικού Μουσειακού Κτηρίου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12, 13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Η μάνα μου η χήνα: Ένα σύγχρονο μουσικό παραμύθι</w:t>
      </w:r>
      <w:r>
        <w:rPr>
          <w:rFonts w:cs="Calibri" w:ascii="Calibri" w:hAnsi="Calibri"/>
          <w:b/>
          <w:bCs/>
        </w:rPr>
        <w:br/>
        <w:t xml:space="preserve"> Αρχαιολογικό Μουσείο Πέλλα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14, 15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Το Βυζάντιο μετά το Βυζάντιο</w:t>
        <w:br/>
        <w:t xml:space="preserve"> Η βυζαντινή κληρονομιά στη σύγχρονη μουσική και λογοτεχνική δημιουργία</w:t>
      </w:r>
      <w:r>
        <w:rPr>
          <w:rFonts w:cs="Calibri" w:ascii="Calibri" w:hAnsi="Calibri"/>
          <w:b/>
          <w:bCs/>
        </w:rPr>
        <w:br/>
        <w:t xml:space="preserve">Ροτόντα, Θεσσαλονίκη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15, 16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Πόσος κόσμος χωράει στο μπαλκόνι μου</w:t>
      </w:r>
      <w:r>
        <w:rPr>
          <w:rFonts w:cs="Calibri" w:ascii="Calibri" w:hAnsi="Calibri"/>
          <w:b/>
          <w:bCs/>
        </w:rPr>
        <w:br/>
        <w:t xml:space="preserve"> Πολυχώρος Πολιτισμού Ισλαχανέ, Θεσσαλονίκ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18, 19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ό θέατρο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Η διάσταση της Ιφιγένειας</w:t>
      </w:r>
      <w:r>
        <w:rPr>
          <w:rFonts w:cs="Calibri" w:ascii="Calibri" w:hAnsi="Calibri"/>
          <w:b/>
          <w:bCs/>
        </w:rPr>
        <w:br/>
        <w:t xml:space="preserve"> Ζιντζιρλί Τζαμί, Σέρρε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24, 25 Ιουλίου 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Ανολοκλήρωτα ποιήματα (Poèmes inachevés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Θερινός Κινηματογράφος Μονής Λαζαριστών, Θεσσαλονίκη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7, 28 Ιουλίου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  <w:br/>
      </w:r>
      <w:r>
        <w:rPr>
          <w:rFonts w:cs="Calibri" w:ascii="Calibri" w:hAnsi="Calibri"/>
          <w:b/>
          <w:bCs/>
          <w:i/>
          <w:iCs/>
        </w:rPr>
        <w:t xml:space="preserve"> Ο μουσακάς</w:t>
      </w:r>
      <w:r>
        <w:rPr>
          <w:rFonts w:cs="Calibri" w:ascii="Calibri" w:hAnsi="Calibri"/>
          <w:b/>
          <w:bCs/>
        </w:rPr>
        <w:br/>
        <w:t xml:space="preserve"> Μετοχιακό συγκρότημα Νέων Φλογητών – Κέντρο Βυζαντινού Πολιτισμού – Βυζαντινό Μουσείο Χαλκιδική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28, 29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Τα λουλούδια που βλέπουν</w:t>
      </w:r>
      <w:r>
        <w:rPr>
          <w:rFonts w:cs="Calibri" w:ascii="Calibri" w:hAnsi="Calibri"/>
          <w:b/>
          <w:bCs/>
        </w:rPr>
        <w:br/>
        <w:t xml:space="preserve"> Παρυφές βυζαντινού φρουρίου Γυναικοκάστρου, Παλαιό Γυναικόκαστρο Κιλκί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30, 31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Άξιον Εστί</w:t>
      </w:r>
      <w:r>
        <w:rPr>
          <w:rFonts w:cs="Calibri" w:ascii="Calibri" w:hAnsi="Calibri"/>
          <w:b/>
          <w:bCs/>
        </w:rPr>
        <w:br/>
        <w:t xml:space="preserve"> Ελληνιστικό Θέατρο στο ∆ίον, Πιερί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8, 29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ικαστικά / Περφόρμαν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>Μητέρα αράχνη</w:t>
      </w:r>
      <w:r>
        <w:rPr>
          <w:rFonts w:cs="Calibri" w:ascii="Calibri" w:hAnsi="Calibri"/>
          <w:b/>
          <w:bCs/>
        </w:rPr>
        <w:t xml:space="preserve"> </w:t>
        <w:br/>
        <w:t>Αρχαιολογικό Μουσείο Θεσσαλονίκης • ∆ιάρκεια έως 31/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>Έντεκα (11) ΑΜΚΕ παρουσιάζουν πέντε μουσικές εκδηλώσεις, τρεις θεατρικές παραστάσεις, μία χορού, μία μουσικού θεάτρου και μία εκδήλωση εικαστικά / περφόρμανς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Νέοι χώροι: Πολυκεντρικό Μουσείο Αιγών, Αρχαιολογικό Μουσείο Πέλλας, Ροτόντα, Μονή Λαζαριστών, Παλαιό Γυναικόκαστρο Κιλκίς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Περιφέρεια Κρήτης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, 2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Μεταμορφώσεων το ανάγνωσμα</w:t>
      </w:r>
      <w:r>
        <w:rPr>
          <w:rFonts w:cs="Calibri" w:ascii="Calibri" w:hAnsi="Calibri"/>
          <w:b/>
          <w:bCs/>
        </w:rPr>
        <w:br/>
        <w:t xml:space="preserve"> Αρχαίο Θέατρο Απτέρας, Χανιά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br/>
        <w:t xml:space="preserve"> 7, 8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Εν-Διαμέσως / In between</w:t>
      </w:r>
      <w:r>
        <w:rPr>
          <w:rFonts w:cs="Calibri" w:ascii="Calibri" w:hAnsi="Calibri"/>
          <w:b/>
          <w:bCs/>
        </w:rPr>
        <w:t xml:space="preserve"> </w:t>
        <w:br/>
        <w:t>Ωδείο Γόρτυνας, Κρήτ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21, 22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t xml:space="preserve"> </w:t>
        <w:br/>
      </w:r>
      <w:r>
        <w:rPr>
          <w:rFonts w:cs="Calibri" w:ascii="Calibri" w:hAnsi="Calibri"/>
          <w:b/>
          <w:bCs/>
          <w:i/>
          <w:iCs/>
        </w:rPr>
        <w:t xml:space="preserve">Περαμάτισμα </w:t>
        <w:br/>
        <w:t>Υφαίνοντας τον Μέλλοντα του κόσμου απ’ τον Αόριστο του τόπου</w:t>
      </w:r>
      <w:r>
        <w:rPr>
          <w:rFonts w:cs="Calibri" w:ascii="Calibri" w:hAnsi="Calibri"/>
          <w:b/>
          <w:bCs/>
        </w:rPr>
        <w:br/>
        <w:t xml:space="preserve"> Ιδαίον Άντρον, Ανώγεια, Ψηλορείτη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23, 24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ικαστικά / Περφόρμαν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Εικονογραφία 2.0</w:t>
        <w:br/>
        <w:t xml:space="preserve"> Πολιτιστικό Σχέδιο Παράδοσης και Καινοτομίας</w:t>
        <w:br/>
        <w:t>NextGenerationTradition</w:t>
      </w:r>
      <w:r>
        <w:rPr>
          <w:rFonts w:cs="Calibri" w:ascii="Calibri" w:hAnsi="Calibri"/>
          <w:b/>
          <w:bCs/>
        </w:rPr>
        <w:br/>
        <w:t xml:space="preserve"> Ιερά Μονή Κυρίας Ακρωτηριανής και Αγίου Ιωάννου του Θεολόγου Τοπλού Σητεία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25, 26 Αυγούστου 2026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Η ποίηση στη μουσική</w:t>
        <w:br/>
        <w:t xml:space="preserve"> Κρυμμένη ποίηση | Μυστική συναυλία</w:t>
      </w:r>
      <w:r>
        <w:rPr>
          <w:rFonts w:cs="Calibri" w:ascii="Calibri" w:hAnsi="Calibri"/>
          <w:b/>
          <w:bCs/>
        </w:rPr>
        <w:br/>
        <w:t xml:space="preserve"> Φορτέτσα Ρεθύμνο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30, 31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Οι ρίζες της πορτοκαλιάς</w:t>
      </w:r>
      <w:r>
        <w:rPr>
          <w:rFonts w:cs="Calibri" w:ascii="Calibri" w:hAnsi="Calibri"/>
          <w:b/>
          <w:bCs/>
        </w:rPr>
        <w:t xml:space="preserve"> </w:t>
        <w:br/>
        <w:t>Αρχαιολογικό Μουσείο Ηρακλείου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i/>
        </w:rPr>
        <w:t>Έξι (6) ΑΜΚΕ παρουσιάζουν τέσσερις μουσικές εκδηλώσεις, μία θεατρική παράσταση και μία εκδήλωση εικαστικά / περφόρμανς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Νέος χώρος: Ιερά Μονή Κυρίας Ακρωτηριανής &amp; Αγίου Ιωάννου του Θεολόγου Τοπλού Σητείας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Περιφέρεια Νοτίου Αιγαίου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, 6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ορό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Hero Unplugged</w:t>
      </w:r>
      <w:r>
        <w:rPr>
          <w:rFonts w:cs="Calibri" w:ascii="Calibri" w:hAnsi="Calibri"/>
          <w:b/>
          <w:bCs/>
        </w:rPr>
        <w:br/>
        <w:t xml:space="preserve"> Ρωμαϊκό Ωδείο Κω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19, 20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ικαστικά / Περφόρμαν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Στα βήματά τους… 127 χρόνια μετά</w:t>
      </w:r>
      <w:r>
        <w:rPr>
          <w:rFonts w:cs="Calibri" w:ascii="Calibri" w:hAnsi="Calibri"/>
          <w:b/>
          <w:bCs/>
        </w:rPr>
        <w:br/>
        <w:t>Σχολή Ουρσουλινών, Λουτρά Τήνου • ∆ιάρκεια έως 24/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26, 27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άσταση / Δράση για παιδιά και εφήβου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Τα γυάλινα βουνά και οι κοκκαλένιοι κάμποι</w:t>
      </w:r>
      <w:r>
        <w:rPr>
          <w:rFonts w:cs="Calibri" w:ascii="Calibri" w:hAnsi="Calibri"/>
          <w:b/>
          <w:bCs/>
        </w:rPr>
        <w:br/>
        <w:t xml:space="preserve"> Μυκηναϊκή Ακρόπολη Αγίου Ανδρέα Σίφνο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5, 6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άσταση / Δράση για παιδιά και εφήβου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Sliding Slalom / Στρογγύλη</w:t>
      </w:r>
      <w:r>
        <w:rPr>
          <w:rFonts w:cs="Calibri" w:ascii="Calibri" w:hAnsi="Calibri"/>
          <w:b/>
          <w:bCs/>
        </w:rPr>
        <w:br/>
        <w:t xml:space="preserve"> Αρχαιολογικός χώρος Ακρωτηρίου Θήρας, Σαντορίνη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9, 10 Αυγούστου 2026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>Το δίκαιο</w:t>
      </w:r>
      <w:r>
        <w:rPr>
          <w:rFonts w:cs="Calibri" w:ascii="Calibri" w:hAnsi="Calibri"/>
          <w:b/>
          <w:bCs/>
        </w:rPr>
        <w:br/>
        <w:t xml:space="preserve"> Αρχαίο Θέατρο Μήλου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>Πέντε (5) ΑΜΚΕ παρουσιάζουν δύο παραστάσεις / δράσεις για παιδιά και εφήβους, μία θεατρική παράσταση, μία χορού και μία εκδήλωση εικαστικά / περφόρμανς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 xml:space="preserve">Νέοι χώροι: Μυκηναϊκή Ακρόπολη Αγίου Ανδρέα Σίφνου, Αρχαιολογικός χώρος Ακρωτηρίου Θήρας, Σαντορίνη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Περιφέρεια Πελοποννήσου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, 4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άσταση / Δράση για παιδιά και εφήβου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Το στέμμα του πρίγκιπα και άλλες ιστορίες</w:t>
      </w:r>
      <w:r>
        <w:rPr>
          <w:rFonts w:cs="Calibri" w:ascii="Calibri" w:hAnsi="Calibri"/>
          <w:b/>
          <w:bCs/>
        </w:rPr>
        <w:br/>
        <w:t xml:space="preserve"> Βυζαντινό Μουσείο Αργολίδας, Άργο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13, 14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Μήδεια / Έξοδος </w:t>
        <w:br/>
        <w:t>Ό,τι αγάπησα με σύντριψε στον ήλιο</w:t>
      </w:r>
      <w:r>
        <w:rPr>
          <w:rFonts w:cs="Calibri" w:ascii="Calibri" w:hAnsi="Calibri"/>
          <w:b/>
          <w:bCs/>
        </w:rPr>
        <w:br/>
        <w:t xml:space="preserve"> Αρχαιολογικός χώρος Ηραίου Περαχώρας, Κορινθία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16, 17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Κοινός Λόγος</w:t>
      </w:r>
      <w:r>
        <w:rPr>
          <w:rFonts w:cs="Calibri" w:ascii="Calibri" w:hAnsi="Calibri"/>
          <w:b/>
          <w:bCs/>
        </w:rPr>
        <w:br/>
        <w:t xml:space="preserve"> Αρχαίο Θέατρο Ορχομενού Αρκαδία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18, 19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ΛΟΓΟΣ 132</w:t>
      </w:r>
      <w:r>
        <w:rPr>
          <w:rFonts w:cs="Calibri" w:ascii="Calibri" w:hAnsi="Calibri"/>
          <w:b/>
          <w:bCs/>
        </w:rPr>
        <w:br/>
        <w:t xml:space="preserve"> Εκκλησιαστήριο Αρχαίας Μεσσήνης, Μεσσηνία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8, 9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Τάμα</w:t>
      </w:r>
      <w:r>
        <w:rPr>
          <w:rFonts w:cs="Calibri" w:ascii="Calibri" w:hAnsi="Calibri"/>
          <w:b/>
          <w:bCs/>
        </w:rPr>
        <w:br/>
        <w:t>Αρχαιολογικός χώρος Κορίνθου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25, 26 Αυγούστου 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Ove vai? Konte Nano, Ove vai?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color w:val="000000"/>
          <w:shd w:fill="FFFFFF" w:val="clear"/>
          <w:lang w:val="en-US"/>
        </w:rPr>
        <w:t>T</w:t>
      </w:r>
      <w:r>
        <w:rPr>
          <w:rFonts w:cs="Calibri" w:ascii="Calibri" w:hAnsi="Calibri"/>
          <w:b/>
          <w:bCs/>
          <w:i/>
          <w:iCs/>
          <w:color w:val="000000"/>
          <w:shd w:fill="FFFFFF" w:val="clear"/>
        </w:rPr>
        <w:t>ο λεμονοπεριβόλι του Δαμαλά</w:t>
      </w:r>
      <w:r>
        <w:rPr>
          <w:rFonts w:cs="Calibri" w:ascii="Calibri" w:hAnsi="Calibri"/>
          <w:b/>
          <w:bCs/>
        </w:rPr>
        <w:br/>
        <w:t>Φρούριο Παλαμηδίου, Ναύπλιο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27, 28 Αυγούστου 2025</w:t>
        <w:br/>
        <w:br/>
      </w:r>
      <w:r>
        <w:rPr>
          <w:rFonts w:cs="Calibri" w:ascii="Calibri" w:hAnsi="Calibri"/>
        </w:rPr>
        <w:t xml:space="preserve"> Χορό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Οικειοποιήσεις: Ανασκαφή της κίνησης</w:t>
      </w:r>
      <w:r>
        <w:rPr>
          <w:rFonts w:cs="Calibri" w:ascii="Calibri" w:hAnsi="Calibri"/>
          <w:b/>
          <w:bCs/>
        </w:rPr>
        <w:br/>
        <w:t xml:space="preserve"> Αρχαιολογικό Μουσείο Νεμέας, Αύλειος χώρος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Επτά (7) ΑΜΚΕ παρουσιάζουν δύο μουσικές εκδηλώσεις, μία παράσταση / δράση για παιδιά και εφήβους, τρεις θεατρικές παραστάσεις και μία χορού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Περιφέρεια Στερεάς Ελλάδας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22, 23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</w:r>
      <w:r>
        <w:rPr>
          <w:rFonts w:cs="Calibri" w:ascii="Calibri" w:hAnsi="Calibri"/>
          <w:b/>
          <w:bCs/>
        </w:rPr>
        <w:t xml:space="preserve"> </w:t>
        <w:br/>
      </w:r>
      <w:r>
        <w:rPr>
          <w:rFonts w:cs="Calibri" w:ascii="Calibri" w:hAnsi="Calibri"/>
          <w:b/>
          <w:bCs/>
          <w:i/>
          <w:iCs/>
        </w:rPr>
        <w:t xml:space="preserve">Αισχύλου </w:t>
      </w:r>
      <w:r>
        <w:rPr>
          <w:rFonts w:cs="Calibri" w:ascii="Calibri" w:hAnsi="Calibri"/>
          <w:b/>
          <w:bCs/>
        </w:rPr>
        <w:t>Πέρσες</w:t>
      </w:r>
      <w:r>
        <w:rPr>
          <w:rFonts w:cs="Calibri" w:ascii="Calibri" w:hAnsi="Calibri"/>
          <w:b/>
          <w:bCs/>
          <w:i/>
          <w:iCs/>
        </w:rPr>
        <w:t xml:space="preserve"> – Οι ευτυχισμένες μέρες</w:t>
      </w:r>
      <w:r>
        <w:rPr>
          <w:rFonts w:cs="Calibri" w:ascii="Calibri" w:hAnsi="Calibri"/>
          <w:b/>
          <w:bCs/>
        </w:rPr>
        <w:br/>
        <w:t xml:space="preserve"> Αρχαίο Θέατρο Ερέτρια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29, 30 Ιουλί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ικαστικά / Περφόρμαν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Κωνσταντίνος Βήτα: Ο Χώρος και η Μνήμη</w:t>
      </w:r>
      <w:r>
        <w:rPr>
          <w:rFonts w:cs="Calibri" w:ascii="Calibri" w:hAnsi="Calibri"/>
          <w:b/>
          <w:bCs/>
        </w:rPr>
        <w:br/>
        <w:t xml:space="preserve"> Περίπτερο Πικιώνη, ∆ελφοί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, 2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Παλιοκόριτσα</w:t>
      </w:r>
      <w:r>
        <w:rPr>
          <w:rFonts w:cs="Calibri" w:ascii="Calibri" w:hAnsi="Calibri"/>
          <w:b/>
          <w:bCs/>
        </w:rPr>
        <w:br/>
        <w:t xml:space="preserve"> Κάστρο Λαμίας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, 21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Χορό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>Hounds of Μadness</w:t>
      </w:r>
      <w:r>
        <w:rPr>
          <w:rFonts w:cs="Calibri" w:ascii="Calibri" w:hAnsi="Calibri"/>
          <w:b/>
          <w:bCs/>
        </w:rPr>
        <w:br/>
        <w:t xml:space="preserve"> Αρχαιολογικό Μουσείο Θηβών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21, 22 Αυγούστου 202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ουσική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Πατέρας &amp; Γιος </w:t>
        <w:br/>
        <w:t>Διάλογος μέσα από την τζαζ – Το βάρος της κληρονομιά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Ρωμαϊκή Αγορά ∆ελφών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22, 23 Αυγούστου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έατρο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Τσελεμεντές</w:t>
      </w:r>
      <w:r>
        <w:rPr>
          <w:rFonts w:cs="Calibri" w:ascii="Calibri" w:hAnsi="Calibri"/>
          <w:b/>
          <w:bCs/>
        </w:rPr>
        <w:br/>
        <w:t>Αρχαιολογικό Μουσείο Χαλκίδας «Αρέθουσα»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 26, 27 Αυγούστου 202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ικαστικά / Περφόρμανς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  <w:iCs/>
        </w:rPr>
        <w:t xml:space="preserve"> Model Collapse</w:t>
      </w:r>
      <w:r>
        <w:rPr>
          <w:rFonts w:cs="Calibri" w:ascii="Calibri" w:hAnsi="Calibri"/>
          <w:b/>
          <w:bCs/>
        </w:rPr>
        <w:br/>
        <w:t xml:space="preserve"> Αρχαιολογικό Μουσείο Ερέτριας • ∆ιάρκεια έως 31/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>Επτά (7) ΑΜΚΕ παρουσιάζουν μία μουσική εκδήλωση, τρεις θεατρικές παραστάσεις, μία χορού και δύο εκδηλώσεις εικαστικά / περφόρμανς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Νέος χώρος:  Αρχαίο Θέατρο Ερέτριας.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261110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character" w:styleId="Char4">
    <w:name w:val="Κεφαλίδα Char"/>
    <w:qFormat/>
    <w:rPr>
      <w:sz w:val="22"/>
      <w:szCs w:val="22"/>
    </w:rPr>
  </w:style>
  <w:style w:type="character" w:styleId="Char5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5:00Z</dcterms:created>
  <dc:creator>Vaios Machmountes</dc:creator>
  <dc:description/>
  <cp:keywords/>
  <dc:language>en-US</dc:language>
  <cp:lastModifiedBy>Dimitris Karadimas</cp:lastModifiedBy>
  <dcterms:modified xsi:type="dcterms:W3CDTF">2025-06-18T13:23:00Z</dcterms:modified>
  <cp:revision>7</cp:revision>
  <dc:subject/>
  <dc:title/>
</cp:coreProperties>
</file>