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Calibri"/>
          <w:b/>
          <w:b/>
          <w:sz w:val="24"/>
          <w:szCs w:val="24"/>
          <w:highlight w:val="none"/>
        </w:rPr>
      </w:pPr>
      <w:r>
        <w:rPr>
          <w:rFonts w:eastAsia="Times New Roman" w:cs="Calibri" w:ascii="Calibri" w:hAnsi="Calibri"/>
          <w:b/>
          <w:sz w:val="24"/>
          <w:szCs w:val="24"/>
        </w:rPr>
        <w:t>ΕΚΘΕΣΗ ΤΗΣ ΕΠΙΤΡΟΠΗΣ 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Calibri"/>
          <w:b/>
          <w:b/>
          <w:sz w:val="24"/>
          <w:szCs w:val="24"/>
          <w:highlight w:val="none"/>
        </w:rPr>
      </w:pPr>
      <w:r>
        <w:rPr>
          <w:rFonts w:eastAsia="Times New Roman" w:cs="Calibri" w:ascii="Calibri" w:hAnsi="Calibri"/>
          <w:b/>
          <w:sz w:val="24"/>
          <w:szCs w:val="24"/>
        </w:rPr>
        <w:t>ΒΡΑΧΕΙΕΣ ΛΙΣΤΕΣ ΠΑΙΔΙΚΟΥ ΒΙΒΛΙΟΥ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Calibri"/>
          <w:b/>
          <w:b/>
          <w:sz w:val="24"/>
          <w:szCs w:val="24"/>
          <w:highlight w:val="none"/>
        </w:rPr>
      </w:pPr>
      <w:r>
        <w:rPr>
          <w:rFonts w:eastAsia="Times New Roman" w:cs="Calibri" w:ascii="Calibri" w:hAnsi="Calibri"/>
          <w:b/>
          <w:sz w:val="24"/>
          <w:szCs w:val="24"/>
        </w:rPr>
        <w:t>(εκδόσεις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w:hAnsi="Calibri" w:eastAsia="Times New Roman" w:cs="Calibri"/>
          <w:b/>
          <w:b/>
          <w:sz w:val="24"/>
          <w:szCs w:val="24"/>
          <w:highlight w:val="none"/>
        </w:rPr>
      </w:pPr>
      <w:r>
        <w:rPr>
          <w:rFonts w:eastAsia="Times New Roman"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0" w:leader="none"/>
          <w:tab w:val="left" w:pos="9680" w:leader="none"/>
          <w:tab w:val="left" w:pos="13740" w:leader="none"/>
          <w:tab w:val="left" w:pos="14656" w:leader="none"/>
        </w:tabs>
        <w:spacing w:lineRule="auto" w:line="240" w:before="0" w:after="0"/>
        <w:jc w:val="both"/>
        <w:rPr>
          <w:rFonts w:ascii="Calibri" w:hAnsi="Calibri" w:eastAsia="Times New Roman" w:cs="Calibri"/>
          <w:sz w:val="24"/>
          <w:szCs w:val="24"/>
          <w:highlight w:val="none"/>
        </w:rPr>
      </w:pPr>
      <w:r>
        <w:rPr>
          <w:rFonts w:eastAsia="Times New Roman" w:cs="Calibri" w:ascii="Calibri" w:hAnsi="Calibri"/>
          <w:sz w:val="24"/>
          <w:szCs w:val="24"/>
        </w:rPr>
        <w:t>Η Επιτροπή απονομής των Κρατικών Βραβείων Παιδικού Βιβλίου εκθέτει τα συμπεράσματά της σχετικά με τη λογ</w:t>
      </w:r>
      <w:r>
        <w:rPr>
          <w:rFonts w:cs="Calibri" w:ascii="Calibri" w:hAnsi="Calibri"/>
          <w:sz w:val="24"/>
          <w:szCs w:val="24"/>
        </w:rPr>
        <w:t>οτεχνική παραγωγή του έτους 2021</w:t>
      </w:r>
      <w:r>
        <w:rPr>
          <w:rFonts w:eastAsia="Times New Roman" w:cs="Calibri" w:ascii="Calibri" w:hAnsi="Calibri"/>
          <w:sz w:val="24"/>
          <w:szCs w:val="24"/>
        </w:rPr>
        <w:t xml:space="preserve"> και ανακοινώνει τις επιλογές της για τις Βραχείες Λίστες των Κρατικών Βραβ</w:t>
      </w:r>
      <w:r>
        <w:rPr>
          <w:rFonts w:cs="Calibri" w:ascii="Calibri" w:hAnsi="Calibri"/>
          <w:sz w:val="24"/>
          <w:szCs w:val="24"/>
        </w:rPr>
        <w:t xml:space="preserve">είων Παιδικού Βιβλίου </w:t>
      </w:r>
      <w:r>
        <w:rPr>
          <w:rFonts w:cs="Calibri" w:ascii="Calibri" w:hAnsi="Calibri"/>
          <w:sz w:val="24"/>
          <w:szCs w:val="24"/>
          <w:lang w:val="en-US"/>
        </w:rPr>
        <w:t>2022</w:t>
      </w:r>
      <w:r>
        <w:rPr>
          <w:rFonts w:eastAsia="Times New Roman" w:cs="Calibri" w:ascii="Calibri" w:hAnsi="Calibri"/>
          <w:sz w:val="24"/>
          <w:szCs w:val="24"/>
        </w:rPr>
        <w:t>. Η Επιτροπή εξέτασε διεξοδικά τα υποβληθέντα προς κρίση βιβλία με βάση τα κριτήρια που έθεσε στην πρώτη συνεδρίασή της. Τα κριτήρια αυτά περιλαμβάνουν τη λογοτεχνική ποιότητα των παιδικών βιβλίων σε επίπεδο γλώσσας, αφηγηματικών δομών και ύφους, την αισθητική ποιότητα, την πρωτοτυπία και την αφηγηματική λειτουργία των εικόνων τους, τη σχέση των βιβλίων με την ηλικία των αναγνωστών στους οποίους απευθύνονται και, τέλος, την πρωτοτυπία των θεμάτων και των προσεγγίσεών τους. Ύστερα από συζητήσεις, αξιολογήσεις και γραπτές προτάσεις των μελών της, η Επιτροπή κατέληξε στα γενικά συμπεράσματα σχετικά με την εκδοτική παραγωγή του 2021 και στις επιλογές της για τις Βραχείες Λί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cs="Calibri"/>
          <w:b/>
          <w:b/>
          <w:sz w:val="24"/>
          <w:szCs w:val="24"/>
          <w:highlight w:val="none"/>
        </w:rPr>
      </w:pPr>
      <w:r>
        <w:rPr>
          <w:rFonts w:eastAsia="Times New Roman"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cs="Calibri"/>
          <w:sz w:val="24"/>
          <w:szCs w:val="24"/>
          <w:highlight w:val="none"/>
        </w:rPr>
      </w:pPr>
      <w:r>
        <w:rPr>
          <w:rFonts w:eastAsia="Times New Roman" w:cs="Calibri" w:ascii="Calibri" w:hAnsi="Calibri"/>
          <w:b/>
          <w:sz w:val="24"/>
          <w:szCs w:val="24"/>
        </w:rPr>
        <w:t>Οι γενικές διαπιστώσεις της Επιτροπής</w:t>
      </w:r>
      <w:r>
        <w:rPr>
          <w:rFonts w:eastAsia="Times New Roman" w:cs="Calibri" w:ascii="Calibri" w:hAnsi="Calibri"/>
          <w:sz w:val="24"/>
          <w:szCs w:val="24"/>
        </w:rPr>
        <w:t xml:space="preserve">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cs="Calibri"/>
          <w:sz w:val="24"/>
          <w:szCs w:val="24"/>
          <w:highlight w:val="none"/>
        </w:rPr>
      </w:pPr>
      <w:r>
        <w:rPr>
          <w:rFonts w:eastAsia="Times New Roman" w:cs="Calibri" w:ascii="Calibri" w:hAnsi="Calibri"/>
          <w:sz w:val="24"/>
          <w:szCs w:val="24"/>
        </w:rPr>
      </w:r>
    </w:p>
    <w:p>
      <w:pPr>
        <w:pStyle w:val="Normal"/>
        <w:numPr>
          <w:ilvl w:val="0"/>
          <w:numId w:val="2"/>
        </w:numPr>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4" w:hanging="0"/>
        <w:jc w:val="both"/>
        <w:rPr>
          <w:rFonts w:ascii="Calibri" w:hAnsi="Calibri" w:eastAsia="Times New Roman" w:cs="Calibri"/>
          <w:sz w:val="24"/>
          <w:szCs w:val="24"/>
          <w:highlight w:val="none"/>
        </w:rPr>
      </w:pPr>
      <w:r>
        <w:rPr>
          <w:rFonts w:eastAsia="Times New Roman" w:cs="Calibri" w:ascii="Calibri" w:hAnsi="Calibri"/>
          <w:b/>
          <w:sz w:val="24"/>
          <w:szCs w:val="24"/>
        </w:rPr>
        <w:t>Ως προς τον αριθμό των υποβληθέντων βιβλίων,</w:t>
      </w:r>
      <w:r>
        <w:rPr>
          <w:rFonts w:eastAsia="Times New Roman" w:cs="Calibri" w:ascii="Calibri" w:hAnsi="Calibri"/>
          <w:sz w:val="24"/>
          <w:szCs w:val="24"/>
        </w:rPr>
        <w:t xml:space="preserve"> σε σχέση με τον αριθμό εκδόσε</w:t>
      </w:r>
      <w:r>
        <w:rPr>
          <w:rFonts w:cs="Calibri" w:ascii="Calibri" w:hAnsi="Calibri"/>
          <w:sz w:val="24"/>
          <w:szCs w:val="24"/>
        </w:rPr>
        <w:t>ων για το προηγούμενο έτος (2020</w:t>
      </w:r>
      <w:r>
        <w:rPr>
          <w:rFonts w:eastAsia="Times New Roman" w:cs="Calibri" w:ascii="Calibri" w:hAnsi="Calibri"/>
          <w:sz w:val="24"/>
          <w:szCs w:val="24"/>
        </w:rPr>
        <w:t xml:space="preserve">), </w:t>
      </w:r>
      <w:r>
        <w:rPr>
          <w:rFonts w:cs="Calibri" w:ascii="Calibri" w:hAnsi="Calibri"/>
          <w:sz w:val="24"/>
          <w:szCs w:val="24"/>
        </w:rPr>
        <w:t xml:space="preserve">δεν </w:t>
      </w:r>
      <w:r>
        <w:rPr>
          <w:rFonts w:eastAsia="Times New Roman" w:cs="Calibri" w:ascii="Calibri" w:hAnsi="Calibri"/>
          <w:sz w:val="24"/>
          <w:szCs w:val="24"/>
        </w:rPr>
        <w:t xml:space="preserve">παρουσιάζεται αύξηση. </w:t>
      </w:r>
      <w:r>
        <w:rPr>
          <w:rFonts w:cs="Calibri" w:ascii="Calibri" w:hAnsi="Calibri"/>
          <w:sz w:val="24"/>
          <w:szCs w:val="24"/>
        </w:rPr>
        <w:t>Η κατηγορία που υπερτερεί</w:t>
      </w:r>
      <w:r>
        <w:rPr>
          <w:rFonts w:eastAsia="Times New Roman" w:cs="Calibri" w:ascii="Calibri" w:hAnsi="Calibri"/>
          <w:sz w:val="24"/>
          <w:szCs w:val="24"/>
        </w:rPr>
        <w:t xml:space="preserve"> και φέτος ποσοτικά είναι αυτή του Εικονογραφημένου Βιβλίου, ενώ η κατηγορία του Βι</w:t>
      </w:r>
      <w:r>
        <w:rPr>
          <w:rFonts w:cs="Calibri" w:ascii="Calibri" w:hAnsi="Calibri"/>
          <w:sz w:val="24"/>
          <w:szCs w:val="24"/>
        </w:rPr>
        <w:t>βλίου Γνώσεων παρουσιάζει μια σχετική μείωση</w:t>
      </w:r>
      <w:r>
        <w:rPr>
          <w:rFonts w:eastAsia="Times New Roman" w:cs="Calibri" w:ascii="Calibri" w:hAnsi="Calibri"/>
          <w:sz w:val="24"/>
          <w:szCs w:val="24"/>
        </w:rPr>
        <w:t xml:space="preserve"> σε σχέση με την προηγούμενη χρονιά, </w:t>
      </w:r>
      <w:r>
        <w:rPr>
          <w:rFonts w:cs="Calibri" w:ascii="Calibri" w:hAnsi="Calibri"/>
          <w:sz w:val="24"/>
          <w:szCs w:val="24"/>
        </w:rPr>
        <w:t xml:space="preserve">ίσως γιατί τα βιβλία που εκδόθηκαν το 2020 αφορούσαν σε μεγάλο βαθμό την επανάσταση του 1821 και τη συμπλήρωση των 200 χρόνων, λόγος που εξέλιπε για πολλούς εκδοτικούς οίκους το 2021. Παρόλα αυτά, η μεγάλη δυσκολία της Επιτροπής ήταν η κατηγοριοποίηση πολλών βιβλίων σε μία (μόνο) κατηγορία. Έτσι υπήρχαν τίτλοι έργων που θα μπορούσαν να συμπεριληφθούν και στα Βιβλία Γνώσεων, </w:t>
      </w:r>
      <w:r>
        <w:rPr>
          <w:rFonts w:eastAsia="Times New Roman" w:cs="Calibri" w:ascii="Calibri" w:hAnsi="Calibri"/>
          <w:sz w:val="24"/>
          <w:szCs w:val="24"/>
        </w:rPr>
        <w:t>καθώς συνυφαίνονταν σε αυτά τόσο τα πληροφοριακά στοιχεία όσο και τα αφηγηματικά/λο</w:t>
      </w:r>
      <w:r>
        <w:rPr>
          <w:rFonts w:cs="Calibri" w:ascii="Calibri" w:hAnsi="Calibri"/>
          <w:sz w:val="24"/>
          <w:szCs w:val="24"/>
        </w:rPr>
        <w:t xml:space="preserve">γοτεχνικά χαρακτηριστικά. Και στην εξεταζόμενη εκδοτική χρονιά διαπιστώνεται ότι </w:t>
      </w:r>
      <w:r>
        <w:rPr>
          <w:rFonts w:eastAsia="Times New Roman" w:cs="Calibri" w:ascii="Calibri" w:hAnsi="Calibri"/>
          <w:sz w:val="24"/>
          <w:szCs w:val="24"/>
        </w:rPr>
        <w:t xml:space="preserve">αναφύονται νέοι εκδοτικοί οίκοι ή κάποιοι </w:t>
      </w:r>
      <w:r>
        <w:rPr>
          <w:rFonts w:cs="Calibri" w:ascii="Calibri" w:hAnsi="Calibri"/>
          <w:sz w:val="24"/>
          <w:szCs w:val="24"/>
        </w:rPr>
        <w:t xml:space="preserve">άλλοι, </w:t>
      </w:r>
      <w:r>
        <w:rPr>
          <w:rFonts w:eastAsia="Times New Roman" w:cs="Calibri" w:ascii="Calibri" w:hAnsi="Calibri"/>
          <w:sz w:val="24"/>
          <w:szCs w:val="24"/>
        </w:rPr>
        <w:t>παλαιότεροι</w:t>
      </w:r>
      <w:r>
        <w:rPr>
          <w:rFonts w:cs="Calibri" w:ascii="Calibri" w:hAnsi="Calibri"/>
          <w:sz w:val="24"/>
          <w:szCs w:val="24"/>
        </w:rPr>
        <w:t>,</w:t>
      </w:r>
      <w:r>
        <w:rPr>
          <w:rFonts w:eastAsia="Times New Roman" w:cs="Calibri" w:ascii="Calibri" w:hAnsi="Calibri"/>
          <w:sz w:val="24"/>
          <w:szCs w:val="24"/>
        </w:rPr>
        <w:t xml:space="preserve"> που </w:t>
      </w:r>
      <w:r>
        <w:rPr>
          <w:rFonts w:cs="Calibri" w:ascii="Calibri" w:hAnsi="Calibri"/>
          <w:sz w:val="24"/>
          <w:szCs w:val="24"/>
        </w:rPr>
        <w:t>πολύ πρόσφατα αναπροσανατολίστηκαν</w:t>
      </w:r>
      <w:r>
        <w:rPr>
          <w:rFonts w:eastAsia="Times New Roman" w:cs="Calibri" w:ascii="Calibri" w:hAnsi="Calibri"/>
          <w:sz w:val="24"/>
          <w:szCs w:val="24"/>
        </w:rPr>
        <w:t xml:space="preserve"> προς το παιδικό βιβλίο και έχουν εισέλθει </w:t>
      </w:r>
      <w:r>
        <w:rPr>
          <w:rFonts w:cs="Calibri" w:ascii="Calibri" w:hAnsi="Calibri"/>
          <w:sz w:val="24"/>
          <w:szCs w:val="24"/>
        </w:rPr>
        <w:t xml:space="preserve">δυναμικά στον χώρο με </w:t>
      </w:r>
      <w:r>
        <w:rPr>
          <w:rFonts w:eastAsia="Times New Roman" w:cs="Calibri" w:ascii="Calibri" w:hAnsi="Calibri"/>
          <w:sz w:val="24"/>
          <w:szCs w:val="24"/>
        </w:rPr>
        <w:t>επιμελημένες παραγωγές βιβλίων για παιδιά.</w:t>
      </w:r>
    </w:p>
    <w:p>
      <w:pPr>
        <w:pStyle w:val="Normal"/>
        <w:numPr>
          <w:ilvl w:val="0"/>
          <w:numId w:val="2"/>
        </w:numPr>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4" w:hanging="0"/>
        <w:jc w:val="both"/>
        <w:rPr>
          <w:rFonts w:ascii="Calibri" w:hAnsi="Calibri" w:eastAsia="Times New Roman" w:cs="Calibri"/>
          <w:b/>
          <w:b/>
          <w:sz w:val="24"/>
          <w:szCs w:val="24"/>
          <w:highlight w:val="none"/>
        </w:rPr>
      </w:pPr>
      <w:r>
        <w:rPr>
          <w:rFonts w:eastAsia="Times New Roman" w:cs="Calibri" w:ascii="Calibri" w:hAnsi="Calibri"/>
          <w:b/>
          <w:sz w:val="24"/>
          <w:szCs w:val="24"/>
        </w:rPr>
        <w:t>Ως προς τη θεματολογία των βιβλίων</w:t>
      </w:r>
      <w:r>
        <w:rPr>
          <w:rFonts w:eastAsia="Times New Roman" w:cs="Calibri" w:ascii="Calibri" w:hAnsi="Calibri"/>
          <w:sz w:val="24"/>
          <w:szCs w:val="24"/>
        </w:rPr>
        <w:t>, παρουσιάζεται μεγάλη ποικιλία και πρωτοτυπία θεμάτων. Η θεματολογία  που πραγματεύονται τα βιβλία σε όλες τις κατηγορίες σχετίζεται με πολλαπλά σύγχρονα κοινωνικά ζητήματα, με θέματα της καθημερινότητας και των διαπροσωπικών σχέσεων, ενώ υπάρχουν και αρκετά βιβλία που ακολουθούν την παλαιά συνταγή (σε νέες εκδοχές όμως) με στοιχεία φαντασίας και παραμυθιού. Εξακολουθούν να παράγονται βιβλία με λογοτεχνική πλοκή –αν και σε μικρότερο βαθμό απ’ ό,τι στο παρελθόν– που εμπνέονται από την Ιστορία, τοποθετημένα</w:t>
      </w:r>
      <w:r>
        <w:rPr>
          <w:rFonts w:cs="Calibri" w:ascii="Calibri" w:hAnsi="Calibri"/>
          <w:sz w:val="24"/>
          <w:szCs w:val="24"/>
        </w:rPr>
        <w:t xml:space="preserve"> όμως</w:t>
      </w:r>
      <w:r>
        <w:rPr>
          <w:rFonts w:eastAsia="Times New Roman" w:cs="Calibri" w:ascii="Calibri" w:hAnsi="Calibri"/>
          <w:sz w:val="24"/>
          <w:szCs w:val="24"/>
        </w:rPr>
        <w:t xml:space="preserve"> σε ένα πλαίσιο που έχει πολλά στοιχεία από τη σύγχρονη κοινωνική πραγματικότητα. Επίσης, αστυνομικά, περιπέτειες και ιστορίες μυστηρίου παραμένουν ως οι θεματικές που προτιμούν οι εκδότες, καθώς πρόκειται για βιβλία με ιδιαίτερο αναγνωστικό ενδιαφέρον, ενώ το χιούμορ φα</w:t>
      </w:r>
      <w:r>
        <w:rPr>
          <w:rFonts w:cs="Calibri" w:ascii="Calibri" w:hAnsi="Calibri"/>
          <w:sz w:val="24"/>
          <w:szCs w:val="24"/>
        </w:rPr>
        <w:t>ίνεται να διανθίζει ελάχιστα</w:t>
      </w:r>
      <w:r>
        <w:rPr>
          <w:rFonts w:eastAsia="Times New Roman" w:cs="Calibri" w:ascii="Calibri" w:hAnsi="Calibri"/>
          <w:sz w:val="24"/>
          <w:szCs w:val="24"/>
        </w:rPr>
        <w:t xml:space="preserve"> βιβλία</w:t>
      </w:r>
      <w:r>
        <w:rPr>
          <w:rFonts w:cs="Calibri" w:ascii="Calibri" w:hAnsi="Calibri"/>
          <w:sz w:val="24"/>
          <w:szCs w:val="24"/>
        </w:rPr>
        <w:t>, κυρίως αυτά που απευθύνονται σε μικρές ηλικίες παιδιών. Σημαντική είναι η παρουσία βιβλίων (σε όλες τις κατηγορίες) που δίν</w:t>
      </w:r>
      <w:r>
        <w:rPr>
          <w:rFonts w:cs="Calibri" w:ascii="Calibri" w:hAnsi="Calibri"/>
          <w:sz w:val="24"/>
          <w:szCs w:val="24"/>
          <w:lang w:val="el-GR"/>
        </w:rPr>
        <w:t>ουν</w:t>
      </w:r>
      <w:r>
        <w:rPr>
          <w:rFonts w:cs="Calibri" w:ascii="Calibri" w:hAnsi="Calibri"/>
          <w:sz w:val="24"/>
          <w:szCs w:val="24"/>
        </w:rPr>
        <w:t xml:space="preserve"> προτεραιότητα σε ζώα, είτε μέσα από την καθαρά ζωική τους φύση είτε ως ανθρωπόμορφα, ενώ καλλιεργείται το αίσθημα της </w:t>
      </w:r>
      <w:r>
        <w:rPr>
          <w:rFonts w:cs="Calibri" w:ascii="Calibri" w:hAnsi="Calibri"/>
          <w:sz w:val="24"/>
          <w:szCs w:val="24"/>
          <w:lang w:val="el-GR"/>
        </w:rPr>
        <w:t>ζωοφιλίας</w:t>
      </w:r>
      <w:r>
        <w:rPr>
          <w:rFonts w:cs="Calibri" w:ascii="Calibri" w:hAnsi="Calibri"/>
          <w:sz w:val="24"/>
          <w:szCs w:val="24"/>
        </w:rPr>
        <w:t xml:space="preserve">. </w:t>
      </w:r>
      <w:r>
        <w:rPr>
          <w:rFonts w:eastAsia="Times New Roman" w:cs="Calibri" w:ascii="Calibri" w:hAnsi="Calibri"/>
          <w:sz w:val="24"/>
          <w:szCs w:val="24"/>
        </w:rPr>
        <w:t>Στη θεμα</w:t>
      </w:r>
      <w:r>
        <w:rPr>
          <w:rFonts w:cs="Calibri" w:ascii="Calibri" w:hAnsi="Calibri"/>
          <w:sz w:val="24"/>
          <w:szCs w:val="24"/>
        </w:rPr>
        <w:t xml:space="preserve">τολογία των Βιβλίων Γνώσεων υπάρχει </w:t>
      </w:r>
      <w:r>
        <w:rPr>
          <w:rFonts w:eastAsia="Times New Roman" w:cs="Calibri" w:ascii="Calibri" w:hAnsi="Calibri"/>
          <w:sz w:val="24"/>
          <w:szCs w:val="24"/>
        </w:rPr>
        <w:t>ποικιλία θεμάτων</w:t>
      </w:r>
      <w:r>
        <w:rPr>
          <w:rFonts w:cs="Calibri" w:ascii="Calibri" w:hAnsi="Calibri"/>
          <w:sz w:val="24"/>
          <w:szCs w:val="24"/>
        </w:rPr>
        <w:t>, ενώ θα υποστηρίζαμε ότι παρατηρείται ένα μεγαλύτερο ενδιαφέρον προς τις βιογραφίες</w:t>
      </w:r>
      <w:r>
        <w:rPr>
          <w:rFonts w:eastAsia="Times New Roman" w:cs="Calibri" w:ascii="Calibri" w:hAnsi="Calibri"/>
          <w:sz w:val="24"/>
          <w:szCs w:val="24"/>
        </w:rPr>
        <w:t>. Η πολυπληθέστερη κατηγορία βιβλίων είναι πάλι αυτή του Εικονογραφημένου, όπου τα κείμενα συνυπάρχουν με πολύ αξιόλογες εικονογραφικές προσπάθειες. Μάλιστα, όσον αφορά το εικονοβιβλίο που σχεδόν καταλαμβάνει το σύνολο της κατηγορίας αυτής, κείμενο και εικόνα είναι άρρηκτα συνδεδεμένα κατά τρόπο που οι δύο αυτές τροπικότητες να συνδιαλέγονται επιτυχώς μεταξύ τους .</w:t>
      </w:r>
    </w:p>
    <w:p>
      <w:pPr>
        <w:pStyle w:val="Normal"/>
        <w:numPr>
          <w:ilvl w:val="0"/>
          <w:numId w:val="2"/>
        </w:numPr>
        <w:tabs>
          <w:tab w:val="clear" w:pos="720"/>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4" w:hanging="0"/>
        <w:jc w:val="both"/>
        <w:rPr>
          <w:rFonts w:ascii="Calibri" w:hAnsi="Calibri" w:eastAsia="Times New Roman" w:cs="Calibri"/>
          <w:b/>
          <w:b/>
          <w:sz w:val="24"/>
          <w:szCs w:val="24"/>
          <w:highlight w:val="none"/>
        </w:rPr>
      </w:pPr>
      <w:r>
        <w:rPr>
          <w:rFonts w:eastAsia="Times New Roman" w:cs="Calibri" w:ascii="Calibri" w:hAnsi="Calibri"/>
          <w:b/>
          <w:sz w:val="24"/>
          <w:szCs w:val="24"/>
        </w:rPr>
        <w:t>Ως προς το λογοτεχνικό είδος των βιβλίων,</w:t>
      </w:r>
      <w:r>
        <w:rPr>
          <w:rFonts w:cs="Calibri" w:ascii="Calibri" w:hAnsi="Calibri"/>
          <w:sz w:val="24"/>
          <w:szCs w:val="24"/>
        </w:rPr>
        <w:t xml:space="preserve"> η εκδοτική παραγωγή του 2021</w:t>
      </w:r>
      <w:r>
        <w:rPr>
          <w:rFonts w:eastAsia="Times New Roman" w:cs="Calibri" w:ascii="Calibri" w:hAnsi="Calibri"/>
          <w:sz w:val="24"/>
          <w:szCs w:val="24"/>
        </w:rPr>
        <w:t xml:space="preserve"> χαρακτηρίζεται από ποικιλία λογοτεχνικών ειδών. Σημειώνεται </w:t>
      </w:r>
      <w:r>
        <w:rPr>
          <w:rFonts w:cs="Calibri" w:ascii="Calibri" w:hAnsi="Calibri"/>
          <w:sz w:val="24"/>
          <w:szCs w:val="24"/>
        </w:rPr>
        <w:t xml:space="preserve">και πάλι </w:t>
      </w:r>
      <w:r>
        <w:rPr>
          <w:rFonts w:eastAsia="Times New Roman" w:cs="Calibri" w:ascii="Calibri" w:hAnsi="Calibri"/>
          <w:sz w:val="24"/>
          <w:szCs w:val="24"/>
        </w:rPr>
        <w:t xml:space="preserve">η απουσία της ποίησης. Επίσης, και φέτος κατατέθηκαν προς κρίση έργα για πολύ μικρά παιδιά, ενώ πρέπει να επισημανθεί η παρατήρηση της Επιτροπής ότι στην κατηγορία Παιδικού Λογοτεχνικού Βιβλίου υπάρχουν βιβλία τόσο για τα μικρά παιδιά που μόλις κατανοούν το γραπτό κείμενο, όσο και για τα μεγαλύτερα παιδιά που βέβαια επιζητούν πολύ πιο σύνθετες υποθέσεις. Θα μπορούσαμε να υποστηρίξουμε ότι το βασικό χαρακτηριστικό της παραγωγής του 2021 –όπως άλλωστε παρατηρήσαμε και για την προηγούμενη χρονιά– είναι η «υβριδικότητα» πολλών βιβλίων, σε βαθμό που να δυσχεραίνει </w:t>
      </w:r>
      <w:r>
        <w:rPr>
          <w:rFonts w:cs="Calibri" w:ascii="Calibri" w:hAnsi="Calibri"/>
          <w:sz w:val="24"/>
          <w:szCs w:val="24"/>
          <w:lang w:val="el-GR"/>
        </w:rPr>
        <w:t>τ</w:t>
      </w:r>
      <w:r>
        <w:rPr>
          <w:rFonts w:eastAsia="Times New Roman" w:cs="Calibri" w:ascii="Calibri" w:hAnsi="Calibri"/>
          <w:sz w:val="24"/>
          <w:szCs w:val="24"/>
        </w:rPr>
        <w:t>η</w:t>
      </w:r>
      <w:r>
        <w:rPr>
          <w:rFonts w:cs="Calibri" w:ascii="Calibri" w:hAnsi="Calibri"/>
          <w:sz w:val="24"/>
          <w:szCs w:val="24"/>
          <w:lang w:val="el-GR"/>
        </w:rPr>
        <w:t>ν</w:t>
      </w:r>
      <w:r>
        <w:rPr>
          <w:rFonts w:eastAsia="Times New Roman" w:cs="Calibri" w:ascii="Calibri" w:hAnsi="Calibri"/>
          <w:sz w:val="24"/>
          <w:szCs w:val="24"/>
        </w:rPr>
        <w:t xml:space="preserve"> ταξινόμησή τους στη μία ή στην άλλη κατηγο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eastAsia="Times New Roman" w:cs="Calibri"/>
          <w:b/>
          <w:b/>
          <w:sz w:val="24"/>
          <w:szCs w:val="24"/>
          <w:highlight w:val="none"/>
        </w:rPr>
      </w:pPr>
      <w:r>
        <w:rPr>
          <w:rFonts w:eastAsia="Times New Roman" w:cs="Calibri" w:ascii="Calibri" w:hAnsi="Calibri"/>
          <w:b/>
          <w:sz w:val="24"/>
          <w:szCs w:val="24"/>
        </w:rPr>
        <w:t>Η Πρόεδρος και τα μέλ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eastAsia="Times New Roman" w:cs="Calibri"/>
          <w:b/>
          <w:b/>
          <w:sz w:val="24"/>
          <w:szCs w:val="24"/>
          <w:highlight w:val="none"/>
        </w:rPr>
      </w:pPr>
      <w:r>
        <w:rPr>
          <w:rFonts w:eastAsia="Times New Roman" w:cs="Calibri" w:ascii="Calibri" w:hAnsi="Calibri"/>
          <w:b/>
          <w:sz w:val="24"/>
          <w:szCs w:val="24"/>
        </w:rPr>
        <w:t>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cs="Calibri"/>
          <w:b/>
          <w:b/>
          <w:sz w:val="24"/>
          <w:szCs w:val="24"/>
          <w:highlight w:val="none"/>
          <w:u w:val="single"/>
        </w:rPr>
      </w:pPr>
      <w:r>
        <w:rPr>
          <w:rFonts w:eastAsia="Times New Roman"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u w:val="single"/>
        </w:rPr>
      </w:pPr>
      <w:r>
        <w:rPr>
          <w:rFonts w:cs="Calibri" w:ascii="Calibri" w:hAnsi="Calibri"/>
          <w:b/>
          <w:sz w:val="24"/>
          <w:szCs w:val="24"/>
          <w:u w:val="single"/>
        </w:rPr>
        <w:t>Γενική αποτίμηση της ελληνικής λογοτεχνικής παραγωγής παιδικού βιβλίου (εκδόσεις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Παιδικού Λογοτεχν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Η παραγωγή βιβλίων σε αυτήν την κατηγορία φαίνεται πως αριθμητικά συρρικνώνεται σε σχέση με παλαιότερες χρονιές ή εν πάση περιπτώσει τα περισσότερα παιδικά βιβλία, επειδή ακριβώς εικονογραφούνται και μάλιστα έτσι που η εικονογράφηση να κυριαρχεί ποσοτικά και υφολογικά, τελικά κατατάσσονται τα βιβλία αυτά στην κατηγορία εικονογραφημένου. Ένα άλλο ζήτημα που προέκυψε με την παραγωγή της κατηγορίας παιδικού βιβλίου για το 2021 είναι ότι βιβλία ενέπιπταν οριακά στην κατηγορία παιδικού, καθώς κινούνταν και στην κατηγορία εφηβικού. Εάν μείνουμε στην ηλικιακή κατηγοριοποίηση, παιδικά είναι τα βιβλία που εμπεριέχουν υποθέσεις που μπορεί να αφορούν παιδιά μέχρις ηλικίας 12 ετών. Δηλαδή, βιβλία μιας μέτριας δυσκολίας και μέχρις ενός βαθμού δυσάρεστων θεμάτων (τραύμα και παιδική ηλικία) υπήρχαν στην παραγωγή του 2021 και συμπεριλήφθηκαν, αλλά μετά από πολλή συζήτηση μεταξύ όλων των μελών της Επιτροπής, στην κατηγορία παιδικού. Ειδολογικά, αρκετά βιβλία είχαν στοιχεία παραμυθιού αλλά με εμφανή τον προβληματισμό τους για τη σύγχρονη πραγματικότητα. Τα ζώα και ο σεβασμός τους, η προστασία τους, η ζωοφιλία, αποτελούν κεντρικό άξονα πολλών ιστοριών. Για πρώτη φορά στην ελληνική εκδοτική παραγωγή κεντρικό θέμα για μικρές ηλικίες παιδιών γίνεται η (λογοτεχνικά αποδοσμένη) ιστορία του Ολοκαυτώματος των Εβραίων και για μια ακόμη φορά γίνεται φανερό πως τα βιβλία κατηγορίας παιδικού, δηλαδή για μικρά παιδιά, τολμούν να μιλήσουν για θέματα που παλαιότερα θεωρούνταν απαράδεκτο να μεταφέρονται σε παιδιά. Επίσης, με τρόπους συμβολικούς και πιο έμμεσους θίγεται και το θέμα του ρατσισμού. Τα βιβλία κατηγορίας παιδικού χρησιμοποιούν εξίσου και την αφήγηση φαντασίας και τη ρεαλιστική αφήγηση, έχουν όμως ως γνώμονά τους να δίνουν μια διέξοδο ή μια νότα αισιοδοξίας στα παιδιά ως τελική κατάλη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spacing w:lineRule="auto" w:line="240" w:before="0" w:after="0"/>
        <w:jc w:val="both"/>
        <w:rPr>
          <w:rFonts w:ascii="Calibri" w:hAnsi="Calibri" w:cs="Calibri"/>
          <w:b/>
          <w:b/>
          <w:sz w:val="24"/>
          <w:szCs w:val="24"/>
          <w:highlight w:val="none"/>
          <w:u w:val="single"/>
        </w:rPr>
      </w:pPr>
      <w:r>
        <w:rPr>
          <w:rFonts w:cs="Calibri" w:ascii="Calibri" w:hAnsi="Calibri"/>
          <w:sz w:val="24"/>
          <w:szCs w:val="24"/>
        </w:rPr>
        <w:t>Όπως και την προηγούμενη χρονιά, παρατηρούμε να παράγεται μεγάλη ποσότητα βιβλίων στην κατηγορία εικονογραφημένου βιβλίου. Ένας βασικός προβληματισμός που ανέκυψε από την κατηγορία αυτή στην Επιτροπή αφορούσε και πάλι την κατηγοριοποίηση ορισμένων βιβλίων: κάποια βιβλία είχαν τόσο ξεχωριστή και αισθητικά άρτια εικονογράφηση που θα έπρεπε να μπουν σε αυτήν την κατηγορία. Το κείμενό τους ήταν καλό, αλλά μακροσκελές και μας προβλημάτιζε αν θα έπρεπε να καταταγούν στην κατηγορία παιδικού ή εικονογραφημένου. Ούτως ή άλλως η υβριδικότητα των βιβλίων αφορούσε πολλά βιβλία της παραγωγής 2021 σε βαθμό που να δυσκολεύεται η Επιτροπή ως προς την κατάταξή τους. Από την άλλη, όμως, δείχνει και την πρωτοτυπία και τις νέες μεθόδους με τις οποίες συγγραφείς και εικονογράφοι πειραματίζονται για να δημιουργούν πλέον τα βιβλία τους. Άλλωστε πολλά βιβλία στην κατηγορία αυτή απευθύνονται σε μικρά παιδιά, καθώς έχουν πολύ μικρό κείμενο αλλά πολύ «εύγλωττη» και «συμπληρωματική» στο κείμενο εικονογράφηση. Θεματικά βλέπουμε να κυριαρχεί ο κόσμος των ζώων, μικρών ή μεγάλων: ζώων υπό διωγμό, ζώων που παρουσιάζονται μέσα από τη ζωική τους φύση ή ζώα ανθρωπόμορφα που όμως δημιουργούν ένα είδος ενσυναίσθησης στα παιδιά-αναγνώστες. Αλλά και ο κόσμος των παιδιών και οι οδύνες τους κατά την παιδική τους ηλικία οδηγούν σε εικονογραφημένα βιβλία που με την εικονογράφηση τονίζεται ή αναπροσανατολίζεται το κειμενικό νόημά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lineRule="auto" w:line="240" w:before="0" w:after="0"/>
        <w:jc w:val="both"/>
        <w:rPr>
          <w:rFonts w:ascii="Calibri" w:hAnsi="Calibri" w:cs="Calibri"/>
          <w:b/>
          <w:b/>
          <w:sz w:val="24"/>
          <w:szCs w:val="24"/>
          <w:highlight w:val="none"/>
        </w:rPr>
      </w:pPr>
      <w:r>
        <w:rPr>
          <w:rFonts w:cs="Calibri" w:ascii="Calibri" w:hAnsi="Calibri"/>
          <w:sz w:val="24"/>
          <w:szCs w:val="24"/>
        </w:rPr>
        <w:t>Στην κατηγορία του Εφηβικού-Νεανικού Βιβλίου είχαμε πολλή εκδοτική παραγωγή αλλά καταλήξαμε σε μια μικρή ποσοτικά Βραχεία Λίστα. Αυτό οφείλεται στο ότι ενώ τα περισσότερα εφηβικά μυθιστορήματα είναι καλογραμμένα, όμως δεν παρατηρήσαμε ιδιαίτερη πρωτοτυπία στην πραγμάτευση του θέματός τους. Στην εκδοτική παραγωγή εφηβικού 2021 υπήρχαν ιστορικά εφηβικά μυθιστορήματα που το ιστορικό τους πλαίσιο ξεκινούσε από την αρχαιότητα ακόμη, κυρίως όμως αφορούσε τα γεγονότα του 20</w:t>
      </w:r>
      <w:r>
        <w:rPr>
          <w:rFonts w:cs="Calibri" w:ascii="Calibri" w:hAnsi="Calibri"/>
          <w:sz w:val="24"/>
          <w:szCs w:val="24"/>
          <w:vertAlign w:val="superscript"/>
        </w:rPr>
        <w:t>ου</w:t>
      </w:r>
      <w:r>
        <w:rPr>
          <w:rFonts w:cs="Calibri" w:ascii="Calibri" w:hAnsi="Calibri"/>
          <w:sz w:val="24"/>
          <w:szCs w:val="24"/>
        </w:rPr>
        <w:t xml:space="preserve"> αιώνα και μάλιστα αυτά που σχετίζονται με τον Εμφύλιο και τη μετεμφυλιακή κατάσταση. Όμως και πάλι η κυρίαρχη θεματική στην κατηγορία εφηβικού είναι οι νέοι άνθρωποι και τα προβλήματά τους στη σύγχρονη εποχή και στη σύγχρονη μεγαλούπολη: το ζήτημα της έμφυλης ταυτότητας, η διάκριση σε τάξεις και ομάδες ανθρώπων, οι κακοποιοί και η μαφία του ποδοσφαίρου, γενικότερα η κακοποιητική συμπεριφορά προς τους κάθε είδους διαφορετικούς. Τα εφηβικά μυθιστορήματα της εκδοτικής παραγωγής 2021 παρουσιάζουν εξελιγμένες αφηγηματικές τεχνικές αλλά σε ελάχιστα</w:t>
      </w:r>
      <w:r>
        <w:rPr>
          <w:rFonts w:cs="Calibri" w:ascii="Calibri" w:hAnsi="Calibri"/>
          <w:sz w:val="24"/>
          <w:szCs w:val="24"/>
          <w:lang w:val="el-GR"/>
        </w:rPr>
        <w:t xml:space="preserve"> </w:t>
      </w:r>
      <w:r>
        <w:rPr>
          <w:rFonts w:cs="Calibri" w:ascii="Calibri" w:hAnsi="Calibri"/>
          <w:sz w:val="24"/>
          <w:szCs w:val="24"/>
        </w:rPr>
        <w:t>βλέπουμε την αποτύπωση διαφορετικών οπτικών γωνιών που πυροδοτεί διαφορετικές ιδεολογικές στοχεύσεις και τη μίξη φανταστικού και ρεαλισ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Τις τελευταίες χρονιές υπάρχει μια τάση να παράγονται πολύ αξιόλογα βιβλία γνώσεων. Το ίδιο συμβαίνει και στη χρονιά 2021, με μεγάλη ποικιλία στην εκδοτική παραγωγή. Θεματικός πλούτος χαρακτηρίζει το σύνολο της παραγωγής. Η επικέντρωση γίνεται στη γνώση/πληροφόρηση του αναγνώστη μέσω των προσώπων τα οποία μάλιστα  ανάγονται συχνά σε πρότυπα: από αναφορές στην αρχαιότητα με θεατρικές ηρωίδες μέχρι βιογραφίες υπαρκτών ιστορικών προσώπων, ενίοτε με έναν τρόπο ψυχογραφικό. Συμπληρωματικά προς τα παραπάνω, μια τάση που διαδίδεται ολοένα και περισσότερο είναι τα βιογραφούμενα πρόσωπα να αποδίδονται στην παιδική τους ηλικία. Βέβαια υπάρχουν και οι πιο παραδοσιακές θεματικές: η γνωστή –από την προηγούμενη χρονιά– αναφορά στο 1821 με ένα βιβλίο που γράφεται σε διαλογική μορφή∙ επίσης, σε ένα βιβλίο, όπου έχουμε χρήση της γεωγραφίας, υπάρχει η πολύπλευρη αναφορά σε τόπους, ενώ, σε ένα άλλο, μια πιο πεζή –φαινομενικά– θεματική όπως αυτή των χρημάτων, μας δείχνει την ιστορική τους εξέλιξη και σημασία τους στην ανθρώπινη κοινότητα. Όπως πια έχει καθιερωθεί, τα βιβλία γνώσεων υποστηρίζονται από ένα περισσότερο ή λιγότερο πλούσιο εικονογραφικό υλικό.</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t>Μένη Κανατσούλη, Πρόεδρος</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0" w:leader="none"/>
          <w:tab w:val="left" w:pos="9680" w:leader="none"/>
          <w:tab w:val="left" w:pos="13740" w:leader="none"/>
          <w:tab w:val="left" w:pos="14656" w:leader="none"/>
        </w:tabs>
        <w:spacing w:lineRule="auto" w:line="240" w:before="0" w:after="0"/>
        <w:jc w:val="both"/>
        <w:rPr>
          <w:rFonts w:ascii="Calibri" w:hAnsi="Calibri" w:eastAsia="Calibri" w:cs="Calibri"/>
          <w:color w:val="000000"/>
          <w:sz w:val="24"/>
          <w:szCs w:val="24"/>
          <w:highlight w:val="none"/>
          <w:lang w:val="en-US" w:eastAsia="zh-CN"/>
        </w:rPr>
      </w:pPr>
      <w:r>
        <w:rPr>
          <w:rFonts w:eastAsia="Calibri" w:cs="Calibri" w:ascii="Calibri" w:hAnsi="Calibri"/>
          <w:color w:val="000000"/>
          <w:sz w:val="24"/>
          <w:szCs w:val="24"/>
          <w:lang w:eastAsia="zh-CN"/>
        </w:rPr>
        <w:t>Και αυτή την εκδοτική χρονιά η κατηγορία του Εικονογραφημένου Παιδικού Βιβλίου κατέχει την πρώτη θέση σε αριθμό. Μια πληθώρα βιβλίων που χρησιμοποιεί την εικονογράφηση σε ποικίλες μορφές απασχόλησε την Επιτροπή με βάση τα κριτήρια αυτής της κατηγορίας με κυρίαρχο τη διαλεκτική σχέση εικόνας και κειμένου. Διαπιστώθηκε η εικαστική προσπάθεια των εικονογράφων να αναδείξουν κείμενα και να δώσουν στο αναγνωστικό κοινό βιβλία που να απαιτούν την προσοχή και να εξελίσσουν ποιοτικά και μορφολογικά την κατηγορία του εικονογραφημένου. Η θεματολογία κινήθηκε στα γνωστά και συνήθη μέχρι σήμερα πλαίσια, δίχως κάποια καινοτομ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color w:val="000000"/>
          <w:sz w:val="24"/>
          <w:szCs w:val="24"/>
          <w:lang w:eastAsia="zh-CN"/>
        </w:rPr>
        <w:t>Στη συνήθη εκδοτική παραγωγή με την προηγούμενη χρονιά κινήθηκε αυτή η κατηγορία ως προς την «πληθικότητα» και χωρίς ιδιαίτερη απόκλιση ως προς τη θεματολογία. Για μια ακόμη φορά διαπιστώθηκε ότι η κατηγορία αυτή σε ό,τι αφορά τα ηλικιακά όρια που την ορίζουν παρουσιάζει μια ρευστότητα. Με αποτέλεσμα αυτό να αποτελέσει σημείο συζήτησης αρκετές φορές στην Επιτροπή για την τοποθέτηση τίτλων στην κατηγορία του Παιδικού ή Εφηβικού. Οι συγγραφείς κινούνται σε γνωστά αφηγηματικά πλαίσια με λίγες εξαιρέσεις ως προς την πρωτοτυπ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color w:val="000000"/>
          <w:sz w:val="24"/>
          <w:szCs w:val="24"/>
          <w:lang w:eastAsia="zh-CN"/>
        </w:rPr>
        <w:t>Κατά ελάχιστο λιγότεροι οι τίτλοι αυτής της εκδοτικής χρονιάς σε αυτή την κατηγορία. Ως προς την πλοκή ακολουθήθηκαν οι κλασικές μέθοδοι ανάπτυξης. Ως προς τη θεματολογία</w:t>
      </w:r>
      <w:r>
        <w:rPr>
          <w:rFonts w:eastAsia="Calibri" w:cs="Calibri" w:ascii="Calibri" w:hAnsi="Calibri"/>
          <w:color w:val="000000"/>
          <w:sz w:val="24"/>
          <w:szCs w:val="24"/>
          <w:lang w:val="el-GR" w:eastAsia="zh-CN"/>
        </w:rPr>
        <w:t>,</w:t>
      </w:r>
      <w:r>
        <w:rPr>
          <w:rFonts w:eastAsia="Calibri" w:cs="Calibri" w:ascii="Calibri" w:hAnsi="Calibri"/>
          <w:color w:val="000000"/>
          <w:sz w:val="24"/>
          <w:szCs w:val="24"/>
          <w:lang w:eastAsia="zh-CN"/>
        </w:rPr>
        <w:t xml:space="preserve"> οι συγγραφείς στην πλειοψηφία μένουν στα ίδια θέματα, όπως οι διαπροσωπικές σχέσεις, η φιλία, η ενηλικίωση, η βία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Βιβλίου Γνώσεων για παιδιά</w:t>
      </w:r>
    </w:p>
    <w:p>
      <w:pPr>
        <w:pStyle w:val="Normal"/>
        <w:spacing w:lineRule="auto" w:line="240" w:before="0" w:after="0"/>
        <w:jc w:val="both"/>
        <w:rPr>
          <w:rFonts w:ascii="Calibri" w:hAnsi="Calibri" w:eastAsia="Calibri" w:cs="Calibri"/>
          <w:sz w:val="24"/>
          <w:szCs w:val="24"/>
          <w:highlight w:val="none"/>
        </w:rPr>
      </w:pPr>
      <w:r>
        <w:rPr>
          <w:rFonts w:eastAsia="Calibri" w:cs="Calibri" w:ascii="Calibri" w:hAnsi="Calibri"/>
          <w:sz w:val="24"/>
          <w:szCs w:val="24"/>
        </w:rPr>
        <w:t>Η παραγωγή τίτλων αυτής της κατηγορίας δεν παρουσιάζει αξιοσημείωτη αύξηση και ως προς τη θεματολογία και τους τρόπους ανάδειξης των θεμάτων σημειώνονται οι ίδιες πρακτικές. Τα καθαρά βιβλία γνώσεων χωρίς καινοτόμα πολυτροπικά στοιχεία και τα αφηγηματικού τύπου βιβλία γνώσεων που υπερτερούν</w:t>
      </w:r>
      <w:r>
        <w:rPr>
          <w:rFonts w:eastAsia="Calibri" w:cs="Calibri" w:ascii="Calibri" w:hAnsi="Calibri"/>
          <w:sz w:val="24"/>
          <w:szCs w:val="24"/>
          <w:lang w:val="el-GR"/>
        </w:rPr>
        <w:t>,</w:t>
      </w:r>
      <w:r>
        <w:rPr>
          <w:rFonts w:eastAsia="Calibri" w:cs="Calibri" w:ascii="Calibri" w:hAnsi="Calibri"/>
          <w:sz w:val="24"/>
          <w:szCs w:val="24"/>
        </w:rPr>
        <w:t xml:space="preserve"> ίσως σε μια προσπάθεια αξιοποίησης της αφηγηματικής λογοτεχνικής πλοκής για την παροχή πληροφόρησης και γνώσης. Οικολογία, σημαντικές προσωπικότητες, χρηστικά υλικά κ.ά. αποτελούν τον θεματολογικό καμβά από όπου επιλέγουν οι συγγραφείς.</w:t>
      </w:r>
    </w:p>
    <w:p>
      <w:pPr>
        <w:pStyle w:val="Normal"/>
        <w:spacing w:lineRule="auto" w:line="240" w:before="0" w:after="0"/>
        <w:jc w:val="right"/>
        <w:rPr>
          <w:rFonts w:ascii="Calibri" w:hAnsi="Calibri" w:eastAsia="Calibri" w:cs="Calibri"/>
          <w:b/>
          <w:b/>
          <w:sz w:val="24"/>
          <w:szCs w:val="24"/>
          <w:highlight w:val="none"/>
        </w:rPr>
      </w:pPr>
      <w:r>
        <w:rPr>
          <w:rFonts w:eastAsia="Calibri" w:cs="Calibri" w:ascii="Calibri" w:hAnsi="Calibri"/>
          <w:b/>
          <w:sz w:val="24"/>
          <w:szCs w:val="24"/>
        </w:rPr>
        <w:t>Τασούλα Τσιλιμένη, Αντιπρόεδρος</w:t>
      </w:r>
    </w:p>
    <w:p>
      <w:pPr>
        <w:pStyle w:val="Normal"/>
        <w:spacing w:lineRule="auto" w:line="240" w:before="0" w:after="0"/>
        <w:jc w:val="right"/>
        <w:rPr>
          <w:rFonts w:ascii="Calibri" w:hAnsi="Calibri" w:eastAsia="Calibri" w:cs="Calibri"/>
          <w:b/>
          <w:b/>
          <w:sz w:val="24"/>
          <w:szCs w:val="24"/>
          <w:highlight w:val="none"/>
        </w:rPr>
      </w:pPr>
      <w:r>
        <w:rPr>
          <w:rFonts w:eastAsia="Calibri"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cs="Calibri" w:ascii="Calibri" w:hAnsi="Calibri"/>
          <w:sz w:val="24"/>
          <w:szCs w:val="24"/>
        </w:rPr>
        <w:t>Όπως και την προηγούμενη χρονιά, στην παραγωγή εικονογραφημένων βιβλίων είχαμε έναν εντυπωσιακό αριθμό καλών βιβλίων. Για τα εικονογραφημένα παιδικά βιβλία ειδικά, το βασικό μας κριτήριο επιλογής είναι η δυναμική σχέση εικόνας και κειμένου στο βιβλίο. Σε όλα τα βιβλία</w:t>
      </w:r>
      <w:r>
        <w:rPr>
          <w:rFonts w:cs="Calibri" w:ascii="Calibri" w:hAnsi="Calibri"/>
          <w:sz w:val="24"/>
          <w:szCs w:val="24"/>
          <w:lang w:val="el-GR"/>
        </w:rPr>
        <w:t>,</w:t>
      </w:r>
      <w:r>
        <w:rPr>
          <w:rFonts w:cs="Calibri" w:ascii="Calibri" w:hAnsi="Calibri"/>
          <w:sz w:val="24"/>
          <w:szCs w:val="24"/>
        </w:rPr>
        <w:t xml:space="preserve"> που προτείνονται για τη Βραχεία Λίστα, αυτό το στοιχείο πρυτανεύει. Η διαφορετικότητά τους έγκειται τόσο στο στυλ του κάθε εικονογράφου όσο, βέβαια, και στο σενάριο της ιστορίας και το ύφος της λεκτικής αφήγησης του βιβλίου. Έτσι, έχουμε βιβλία με έκδηλα χιουμοριστικό χαρακτήρα αλλά και βιβλία με έκδηλο προβληματισμό για δύσκολα κοινωνικά προβλήματα όπως η μοναξιά, η ετερότητα, ή η προσφυγιά. Πάντως, στη</w:t>
      </w:r>
      <w:r>
        <w:rPr>
          <w:rFonts w:cs="Calibri" w:ascii="Calibri" w:hAnsi="Calibri"/>
          <w:sz w:val="24"/>
          <w:szCs w:val="24"/>
          <w:lang w:val="en-US"/>
        </w:rPr>
        <w:t xml:space="preserve"> </w:t>
      </w:r>
      <w:r>
        <w:rPr>
          <w:rFonts w:cs="Calibri" w:ascii="Calibri" w:hAnsi="Calibri"/>
          <w:sz w:val="24"/>
          <w:szCs w:val="24"/>
        </w:rPr>
        <w:t>λίστα περιλαμβάνονται βιβλία που δοκιμάζουν νέες τεχνοτροπίες και στυλ εικονογράφησης, εμπλουτίζοντας έτσι με δυναμικό τρόπο αυτό το διαρκώς εξελισσόμενο είδος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Παιδικού Λογοτεχνικού Βιβλίου</w:t>
      </w:r>
    </w:p>
    <w:p>
      <w:pPr>
        <w:pStyle w:val="Normal"/>
        <w:spacing w:lineRule="auto" w:line="240" w:before="0" w:after="0"/>
        <w:jc w:val="both"/>
        <w:rPr>
          <w:rFonts w:ascii="Calibri" w:hAnsi="Calibri" w:cs="Calibri"/>
          <w:b/>
          <w:b/>
          <w:sz w:val="24"/>
          <w:szCs w:val="24"/>
          <w:highlight w:val="none"/>
        </w:rPr>
      </w:pPr>
      <w:r>
        <w:rPr>
          <w:rFonts w:cs="Calibri" w:ascii="Calibri" w:hAnsi="Calibri"/>
          <w:sz w:val="24"/>
          <w:szCs w:val="24"/>
        </w:rPr>
        <w:t>Και φέτος είχαμε μια πλούσια παραγωγή παιδικών λογοτεχνικών βιβλίων στα οποία διακρίνει κανείς εντελώς διαφορετικές θεματικές αλλά και τρόπους παρουσίασης του υλικού τους. Αυτό που πιστεύω ότι διακρίνει τα βιβλία της φετινής Βραχείας Λίστας είναι ότι είναι όλα, με διαφορετικό και πάντως υπόγειο τρόπο, βιβλία «πολιτικά» αφού ακουμπούν σε ζητήματα αενάως επίκαιρα στον κοινωνικό βίο των ανθρώπων όπως είναι πόλεμος, ο φασισμός, η καταπίεση και άλλα. Επιδιώκουν έτσι να μυήσουν τα μικρά παιδιά-αναγνώστες στην πολιτική, με την ευρεία έννοια του όρου, μέσα από σαγηνευτικές ιστορίες. Χαρακτηριστικό</w:t>
      </w:r>
      <w:r>
        <w:rPr>
          <w:rFonts w:cs="Calibri" w:ascii="Calibri" w:hAnsi="Calibri"/>
          <w:sz w:val="24"/>
          <w:szCs w:val="24"/>
          <w:lang w:val="el-GR"/>
        </w:rPr>
        <w:t>,</w:t>
      </w:r>
      <w:r>
        <w:rPr>
          <w:rFonts w:cs="Calibri" w:ascii="Calibri" w:hAnsi="Calibri"/>
          <w:sz w:val="24"/>
          <w:szCs w:val="24"/>
        </w:rPr>
        <w:t xml:space="preserve"> θα πρόσθετα</w:t>
      </w:r>
      <w:r>
        <w:rPr>
          <w:rFonts w:cs="Calibri" w:ascii="Calibri" w:hAnsi="Calibri"/>
          <w:sz w:val="24"/>
          <w:szCs w:val="24"/>
          <w:lang w:val="el-GR"/>
        </w:rPr>
        <w:t>,</w:t>
      </w:r>
      <w:r>
        <w:rPr>
          <w:rFonts w:cs="Calibri" w:ascii="Calibri" w:hAnsi="Calibri"/>
          <w:sz w:val="24"/>
          <w:szCs w:val="24"/>
        </w:rPr>
        <w:t xml:space="preserve"> είναι επίσης το ότι δεν υποτιμούν τα παιδιά</w:t>
      </w:r>
      <w:r>
        <w:rPr>
          <w:rFonts w:cs="Calibri" w:ascii="Calibri" w:hAnsi="Calibri"/>
          <w:sz w:val="24"/>
          <w:szCs w:val="24"/>
          <w:lang w:val="en-US"/>
        </w:rPr>
        <w:t>-</w:t>
      </w:r>
      <w:r>
        <w:rPr>
          <w:rFonts w:cs="Calibri" w:ascii="Calibri" w:hAnsi="Calibri"/>
          <w:sz w:val="24"/>
          <w:szCs w:val="24"/>
        </w:rPr>
        <w:t>αναγνώστες καταφεύγοντας σε παιδαριώδεις ιστορίες και παιδαριώδεις τρόπους αφήγησης</w:t>
      </w:r>
      <w:r>
        <w:rPr>
          <w:rFonts w:cs="Calibri" w:ascii="Calibri" w:hAnsi="Calibri"/>
          <w:sz w:val="24"/>
          <w:szCs w:val="24"/>
          <w:lang w:val="en-US"/>
        </w:rPr>
        <w:t>,</w:t>
      </w:r>
      <w:r>
        <w:rPr>
          <w:rFonts w:cs="Calibri" w:ascii="Calibri" w:hAnsi="Calibri"/>
          <w:sz w:val="24"/>
          <w:szCs w:val="24"/>
        </w:rPr>
        <w:t xml:space="preserve"> αλλά ζητούν από τα παιδιά-αναγνώστες να </w:t>
      </w:r>
      <w:r>
        <w:rPr>
          <w:rFonts w:cs="Calibri" w:ascii="Calibri" w:hAnsi="Calibri"/>
          <w:sz w:val="24"/>
          <w:szCs w:val="24"/>
          <w:lang w:val="en-US"/>
        </w:rPr>
        <w:t>αντεπεξέλθουν</w:t>
      </w:r>
      <w:r>
        <w:rPr>
          <w:rFonts w:cs="Calibri" w:ascii="Calibri" w:hAnsi="Calibri"/>
          <w:sz w:val="24"/>
          <w:szCs w:val="24"/>
        </w:rPr>
        <w:t xml:space="preserve"> σε απαιτητικές αφηγ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lineRule="auto" w:line="240" w:before="0" w:after="0"/>
        <w:jc w:val="both"/>
        <w:rPr>
          <w:rFonts w:ascii="Calibri" w:hAnsi="Calibri" w:cs="Calibri"/>
          <w:b/>
          <w:b/>
          <w:sz w:val="24"/>
          <w:szCs w:val="24"/>
          <w:highlight w:val="none"/>
        </w:rPr>
      </w:pPr>
      <w:r>
        <w:rPr>
          <w:rFonts w:cs="Calibri" w:ascii="Calibri" w:hAnsi="Calibri"/>
          <w:sz w:val="24"/>
          <w:szCs w:val="24"/>
        </w:rPr>
        <w:t xml:space="preserve">Η Βραχεία Λίστα των εφηβικών είναι πράγματι βραχεία διότι ο αριθμός των  μυθιστορημάτων που υποβλήθηκαν προς κρίση ήταν μικρός. Ωστόσο, τα βιβλία που περιλαμβάνονται σ’ αυτήν είναι πράγματι συναρπαστικά τόσο από πλευράς θεματολογίας όσο και από πλευράς λογοτεχνικής ποιότητας. Ξεχώρισαν στην κατηγορία αυτή ιστορικά μυθιστορήματα τα οποία αναφέρονται σε οδυνηρές στιγμές της ελληνικής Ιστορίας όπως ο εμφύλιος και η Μικρασιατική καταστροφή. Ξεχώρισαν, όμως, και βιβλία με εντελώς φαντασιακές δομές και απίθανους ήρωες αλλά και βιβλία με οδυνηρό ρεαλισμό. Συνολικά, αυτό που διαπιστώνουμε σχετικά με το σύγχρονο εφηβικό μυθιστόρημα και που καταδεικνύεται με τις επιλογές της Βραχείας Λίστας είναι ότι κινείται προς την κατεύθυνση του </w:t>
      </w:r>
      <w:r>
        <w:rPr>
          <w:rFonts w:cs="Calibri" w:ascii="Calibri" w:hAnsi="Calibri"/>
          <w:sz w:val="24"/>
          <w:szCs w:val="24"/>
          <w:lang w:val="en-US"/>
        </w:rPr>
        <w:t>cross</w:t>
      </w:r>
      <w:r>
        <w:rPr>
          <w:rFonts w:cs="Calibri" w:ascii="Calibri" w:hAnsi="Calibri"/>
          <w:sz w:val="24"/>
          <w:szCs w:val="24"/>
        </w:rPr>
        <w:t>-</w:t>
      </w:r>
      <w:r>
        <w:rPr>
          <w:rFonts w:cs="Calibri" w:ascii="Calibri" w:hAnsi="Calibri"/>
          <w:sz w:val="24"/>
          <w:szCs w:val="24"/>
          <w:lang w:val="en-US"/>
        </w:rPr>
        <w:t>over</w:t>
      </w:r>
      <w:r>
        <w:rPr>
          <w:rFonts w:cs="Calibri" w:ascii="Calibri" w:hAnsi="Calibri"/>
          <w:sz w:val="24"/>
          <w:szCs w:val="24"/>
        </w:rPr>
        <w:t xml:space="preserve"> μυθιστορήματος εφόσον μπορεί να συναρπάσει εξίσου έφηβους αλλά και ενήλικες αναγνώ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Όπως πάντα βασικό κριτήριο για την κρίση βιβλίων γνώσεων, πέρα βέβαια από τη συνολική ποιότητα του υλικού τους, είναι η μυθοπλαστική τους διάσταση. Στη Βραχεία Λίστα των βιβλίων του 2021 περιλαμβάνονται βιβλία που παρουσιάζουν θέματα εντελώς διαφορετικά μεταξύ τους, όπως το αρχαίο θέατρο, βιογραφίες ποιητών, επιστημόνων και μουσουργών αλλά και η ιστορία της επανάστασης του 1821. Ενώ, όμως, τα βιβλία της λίστας αναφέρονται σε διαφορετικές περιοχές γνώσεων, συγκλίνουν στη διάθεσή τους να κερδίσουν το ενδιαφέρον των νεαρών αναγνωστών και να τους μεταφέρουν γνώσεις μέσα από γοητευτικούς τρόπους αφήγησης αλλά και μέσα από εμπεριστατωμένη έρευνα η οποία πιστοποιείται με τα ενδιαφέροντα παραρτήματα των βιβλίων.</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t>Σούλα Οικονομίδου, μέλος</w:t>
      </w:r>
    </w:p>
    <w:p>
      <w:pPr>
        <w:pStyle w:val="Normal"/>
        <w:spacing w:lineRule="auto" w:line="240" w:before="0" w:after="0"/>
        <w:jc w:val="right"/>
        <w:rPr>
          <w:rFonts w:ascii="Calibri" w:hAnsi="Calibri" w:cs="Calibri"/>
          <w:b/>
          <w:b/>
          <w:sz w:val="24"/>
          <w:szCs w:val="24"/>
          <w:highlight w:val="none"/>
          <w:lang w:val="en-US"/>
        </w:rPr>
      </w:pPr>
      <w:r>
        <w:rPr>
          <w:rFonts w:cs="Calibri" w:ascii="Calibri" w:hAnsi="Calibri"/>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Εικονογραφημένου Παιδικού Βιβλίου</w:t>
      </w:r>
    </w:p>
    <w:p>
      <w:pPr>
        <w:pStyle w:val="Normal"/>
        <w:spacing w:lineRule="auto" w:line="240" w:before="0" w:after="0"/>
        <w:jc w:val="both"/>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Η κατηγορία αυτή είναι η πολυπληθέστερη της ελληνικής εκδοτικής παραγωγής του 2021 και αυτό, κατά την άποψή μου, συνιστά μια ευχάριστη εξέλιξη για μια κατηγορία που συνήθως κυριαρχείται από μεταφρασμένα στην ελληνική γλώσσα βιβλία. Μολονότι συνυπάρχουν βιβλία διαφορετικής ποιότητας και αισθητικής, με την εικονογράφηση να διεκδικεί πάντα τον κυρίαρχο ρόλο, τα βιβλία που απαρτίζουν τη Βραχεία Λίστα της κατηγορίας για την παραγωγή του 2021 υπηρετούν άρτια το βασικό κριτήριο της συνεχούς διαλεκτικής σχέσης κειμένου-εικόνας, ανεξάρτητα από τον τρόπο ή το ύφος πραγμάτωσης της κάθε τροπικότητας. Ιδιαίτερο ενδιαφέρον παρουσιάζει και μια τάση που φαίνεται πλέον να παγιώνεται από χρόνο σε χρόνο αναφορικά με τη μη συμβατική, αφαιρετική θα έλεγα, εκφορά του λόγου σε βιβλία που προθετικά απευθύνονται σε μικρά παιδιά, συνήθως μη αναγνώστες. Η λεκτική τροπικότητα προσιδιάζει σε σχεδόν ποιητικές μυθοπλασίες που υπερβαίνουν ηλικιακά όρια ή ειδολογικά «στεγανά», ενώ η συνεχώς εξελισσόμενη αισθητική συνεισφορά των Ελλήνων εικονογράφων διεκδικεί και δικαιούται το ξεχωριστό κριτικό μας ενδιαφέρ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color w:val="000000"/>
          <w:sz w:val="24"/>
          <w:szCs w:val="24"/>
          <w:lang w:eastAsia="zh-CN"/>
        </w:rPr>
        <w:t>Στη συγκεκριμένη κατηγορία, η οποία παραμένει πολυπληθής και στην εκδοτική παραγωγή του 2021, περιλαμβάνονται βιβλία που απευθύνονται σε ένα ευρύ αναγνωστικό κοινό από τη σχολική μέχρι και την προ-εφηβική ηλικία. Τα βιβλία αυτά διεκδικούν αυξημένη κριτική προσοχή, αφού εμφανώς διαφοροποιούνται ως προς την έκταση, τη θεματολογία αλλά και το ύφος. Τα περισσότερα από εκείνα που έχουν επιλεγεί για τη Βραχεία Λίστα συνδυάζουν την κειμενική (λεκτική) τροπικότητα με την εικονιστική (οπτική) τροπικότητα, ενώ όλα επιστρατεύουν ιδιαίτερα αφηγηματικά ή υφολογικά χαρακτηριστικά, διεκδικούν πρωτοτυπία στη θεματική τους και παρουσιάζουν ενδιαφέρουσα πλο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Εφηβικού-Νεανικού Βιβλίου</w:t>
      </w:r>
    </w:p>
    <w:p>
      <w:pPr>
        <w:pStyle w:val="Normal"/>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color w:val="000000"/>
          <w:sz w:val="24"/>
          <w:szCs w:val="24"/>
          <w:lang w:eastAsia="zh-CN"/>
        </w:rPr>
        <w:t>Η διαπίστωση που θέλει την κατηγορία του Εφηβικού-Νεανικού Βιβλίου κατά παράδοση ποσοτικά μικρότερη ισχύει και για την παραγωγή του 2021. Αν και δεν θα υποστήριζα για την παραγωγή αυτή ότι υπολείπεται ποιοτικά, δεν είναι πολλά τα μυθιστορήματα εκείνα που πραγματικά πρωτοτυπούν ή διασταυρώνονται πειστικά με την «εφηβική ποιητική», τόσο σε επίπεδο θεματικής όσο και σε επίπεδο γλώσσας. Τα βιβλία, ωστόσο, που απαρτίζουν τη Βραχεία Λίστα φαίνεται «να προκαλούν»</w:t>
      </w:r>
      <w:r>
        <w:rPr>
          <w:rFonts w:eastAsia="Calibri" w:cs="Calibri" w:ascii="Calibri" w:hAnsi="Calibri"/>
          <w:color w:val="000000"/>
          <w:sz w:val="24"/>
          <w:szCs w:val="24"/>
          <w:lang w:val="el-GR" w:eastAsia="zh-CN"/>
        </w:rPr>
        <w:t xml:space="preserve"> </w:t>
      </w:r>
      <w:r>
        <w:rPr>
          <w:rFonts w:eastAsia="Calibri" w:cs="Calibri" w:ascii="Calibri" w:hAnsi="Calibri"/>
          <w:color w:val="000000"/>
          <w:sz w:val="24"/>
          <w:szCs w:val="24"/>
          <w:lang w:eastAsia="zh-CN"/>
        </w:rPr>
        <w:t>το αναγνωστικό κοινό τους και να υπερβαίνουν στερεότυπα, αξιοποιώντας αποτελεσματικά εφηβικούς λεκτικούς τρόπους και ανανεώνοντας αφηγηματικές τεχν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Κατηγορία Βιβλίου Γνώσεων για παιδιά</w:t>
      </w:r>
    </w:p>
    <w:p>
      <w:pPr>
        <w:pStyle w:val="Normal"/>
        <w:spacing w:lineRule="auto" w:line="240" w:before="0" w:after="0"/>
        <w:jc w:val="both"/>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Η κατηγορία αυτή στην παραγωγή του 2021, σε σύγκριση με προηγούμενες χρονιές, είναι αρκετά ενισχυμένη και ποσοτικά και ποιοτικά, ενώ παρουσιάζει και αξιοπρόσεκτη ποικιλία ως προς τις θεματικές στοχεύσεις της, από ιστορικά γεγονότα μέχρι και οικολογικά ζητήματα. Σε όλα, πάντως, τα βιβλία της κατηγορίας και ιδιαίτερα σε αυτά που συγκροτούν τη Βραχεία Λίστα παραμένουν ως κυρίαρχα προσδιοριστικά στοιχεία η μυθοπλαστική/αφηγηματική διαχείριση των γνωστικών περιοχών/αντικειμένων και οι ανανεωμένες θεματικές που συνυπάρχουν με πρωτότυπες εικονογραφικές ή εικαστικές (ανα)παραστάσεις.</w:t>
      </w:r>
    </w:p>
    <w:p>
      <w:pPr>
        <w:pStyle w:val="Normal"/>
        <w:spacing w:lineRule="auto" w:line="240" w:before="0" w:after="0"/>
        <w:jc w:val="both"/>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Μια γενική παρατήρηση για την παραγωγή του 2021:</w:t>
      </w:r>
    </w:p>
    <w:p>
      <w:pPr>
        <w:pStyle w:val="Normal"/>
        <w:spacing w:lineRule="auto" w:line="240" w:before="0" w:after="0"/>
        <w:jc w:val="both"/>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Και στην εκδοτική παραγωγή του 2021 ήρθα συχνά αντιμέτωπος με το δίλημμα ένταξης ενός βιβλίου στη μια κατηγορία ή στην άλλη, ιδιαίτερα μεταξύ αυτών του Παιδικού Λογοτεχνικού Βιβλίου και του Εφηβικού-Νεανικού. Φαίνεται, τελικά, ότι τα δυσδιάκριτα πολλές φορές ηλικιακά αναγνωστικά όρια που αφορούν αυτά τα βιβλία συμβαδίζουν με εμπορικές/εκδοτικές επιλογές ή και «συγκεχυμένες» συγγραφικές προθέσεις που δεν μορφοποιούν με σαφήνεια την εικόνα και τον ρόλο των υπονοούμενων αναγνωστών/αποδεκτ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t>Δημήτρης Πολίτης,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eastAsia="Calibri" w:cs="Calibri"/>
          <w:b/>
          <w:b/>
          <w:color w:val="000000"/>
          <w:sz w:val="24"/>
          <w:szCs w:val="24"/>
          <w:highlight w:val="none"/>
          <w:lang w:eastAsia="zh-CN"/>
        </w:rPr>
      </w:pPr>
      <w:r>
        <w:rPr>
          <w:rFonts w:eastAsia="Calibri" w:cs="Calibri" w:ascii="Calibri" w:hAnsi="Calibri"/>
          <w:b/>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cs="Calibri" w:ascii="Calibri" w:hAnsi="Calibri"/>
          <w:sz w:val="24"/>
          <w:szCs w:val="24"/>
        </w:rPr>
        <w:t>Πλούσια η παραγωγή του 2021 σε εικονογραφημένα βιβλία. Τα τελευταία χρόνια παρατηρείται και η έκδοση εικονοβιβλίων (</w:t>
      </w:r>
      <w:r>
        <w:rPr>
          <w:rFonts w:cs="Calibri" w:ascii="Calibri" w:hAnsi="Calibri"/>
          <w:sz w:val="24"/>
          <w:szCs w:val="24"/>
          <w:lang w:val="en-US"/>
        </w:rPr>
        <w:t>picture</w:t>
      </w:r>
      <w:r>
        <w:rPr>
          <w:rFonts w:cs="Calibri" w:ascii="Calibri" w:hAnsi="Calibri"/>
          <w:sz w:val="24"/>
          <w:szCs w:val="24"/>
        </w:rPr>
        <w:t xml:space="preserve"> </w:t>
      </w:r>
      <w:r>
        <w:rPr>
          <w:rFonts w:cs="Calibri" w:ascii="Calibri" w:hAnsi="Calibri"/>
          <w:sz w:val="24"/>
          <w:szCs w:val="24"/>
          <w:lang w:val="en-US"/>
        </w:rPr>
        <w:t>books</w:t>
      </w:r>
      <w:r>
        <w:rPr>
          <w:rFonts w:cs="Calibri" w:ascii="Calibri" w:hAnsi="Calibri"/>
          <w:sz w:val="24"/>
          <w:szCs w:val="24"/>
        </w:rPr>
        <w:t>). Η εικονογράφηση σε γενικές γραμμές σε πολλά βιβλία και, όχι μόνο εικονογραφημένα, ήταν εξαιρετική. Πολλά βιβλία προσφέρουν μια καλαισθησία που συμβάλλουν τα μέγιστα στη χρησιμοποίηση του βιβλίου και ως αντικειμένου για δημιουργικές δράσεις φιλαναγνωσίας και δημιουργικής γραφής. Οι συγγραφείς ασχολήθηκαν με θέματα που αφορούν στην παιδική ηλικία, το σχολείο, την οικογένεια με επίκεντρο τον παππού, τη συναισθηματική νοημοσύνη,  τη διαχείριση του φόβου, την οικολογία, τη ζωοφιλία, την κοινωνία των ζώων, την παράσταση θεάτρου, την παιδική ηλικία, το βιβλίο και την ανάγνωση. Σε αρκετά συνδυάζεται ο ρεαλισμός ή η φαντασία με το χιούμορ και την ονειρική διάθεση. Θα σημειώσω ότι δεν εκδίδονται εικονογραφημένα βιβλία χωρίς λέξεις (</w:t>
      </w:r>
      <w:r>
        <w:rPr>
          <w:rFonts w:cs="Calibri" w:ascii="Calibri" w:hAnsi="Calibri"/>
          <w:sz w:val="24"/>
          <w:szCs w:val="24"/>
          <w:lang w:val="en-US"/>
        </w:rPr>
        <w:t>unless</w:t>
      </w:r>
      <w:r>
        <w:rPr>
          <w:rFonts w:cs="Calibri" w:ascii="Calibri" w:hAnsi="Calibri"/>
          <w:sz w:val="24"/>
          <w:szCs w:val="24"/>
        </w:rPr>
        <w:t xml:space="preserve"> </w:t>
      </w:r>
      <w:r>
        <w:rPr>
          <w:rFonts w:cs="Calibri" w:ascii="Calibri" w:hAnsi="Calibri"/>
          <w:sz w:val="24"/>
          <w:szCs w:val="24"/>
          <w:lang w:val="en-US"/>
        </w:rPr>
        <w:t>books</w:t>
      </w:r>
      <w:r>
        <w:rPr>
          <w:rFonts w:cs="Calibri" w:ascii="Calibri" w:hAnsi="Calibri"/>
          <w:sz w:val="24"/>
          <w:szCs w:val="24"/>
        </w:rPr>
        <w:t>) τα οποία είναι σημαντικά για την εξάσκηση των  μικρών παιδιών για διάφορες δράσεις και κυρίως για την καλλιέργεια της φαντασίας τους και της αφηγηματικής τους δεξιότητας. Επιπλέον, νομίζω, ότι απαιτείται μια ιδιαίτερη κατηγορία για την εικονογράφηση, ανεξάρτητα από το κεί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Παιδικού Λογοτεχν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Για τις εκδόσεις του 2021, θέματα που ξεχώρισαν ήταν η φιλία, η ιστορία με επίκεντρο το 1821, η επιστημονική φαντασία,  η αστυνομική περιπέτεια, η φιλαναγνωσία, τα βιώματα του παιδιού, το ολοκαύτωμα, με κυρίαρχα υφολογικά στοιχεία τον ρεαλισμό και τη φαντασία ανάλογα. Οι συγγραφείς φαίνεται να αναζητούν καινούργια θέματα. Σε ορισμένα βιβλία παρατηρείται η προσπάθεια συγγραφέων να δώσουν μια ιστορία σε έμμετρη μορφή, αλλά ο στίχος δεν είναι σωστός και η ρίμα πολλές φορές «εκβιάζεται». Μια ιδιαίτερη κατηγορία βραβείων για την ποίηση ίσως ωθούσε συγγραφείς να ασχοληθούν σοβαρά με το συγκεκριμένο εί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lineRule="auto" w:line="240" w:before="0" w:after="0"/>
        <w:jc w:val="both"/>
        <w:rPr>
          <w:rFonts w:ascii="Calibri" w:hAnsi="Calibri" w:cs="Calibri"/>
          <w:b/>
          <w:b/>
          <w:sz w:val="24"/>
          <w:szCs w:val="24"/>
          <w:highlight w:val="none"/>
        </w:rPr>
      </w:pPr>
      <w:r>
        <w:rPr>
          <w:rFonts w:cs="Calibri" w:ascii="Calibri" w:hAnsi="Calibri"/>
          <w:sz w:val="24"/>
          <w:szCs w:val="24"/>
        </w:rPr>
        <w:t>Το 2021 σε σχέση με την προηγούμενη χρονιά εκδόθηκαν αρκετά βιβλία για εφήβους. Στα περισσότερα η αφήγηση ήταν κλασική με ελάχιστες περιπτώσεις βιβλίων με ανανεωμένο ύφος. Αρκετά βιβλία με θέμα το 1821, λόγω της επετείου των 200 χρόνων, πρόσφεραν πλούσιο υλικό και κάποιες φορές αναφέρονταν και σε πρωτότυπο υλικό. Επίσης, για πρώτη φορά, μετά από χρόνια, είχαμε την έκδοση μυθιστορήματος με θέμα τον εμφύλιο. Άλλα θέματα που ξεχώρισαν ήταν η σεξουαλική κακοποίηση, ο αθλητισμός και το κυνήγι του ονείρου, η ενηλικίωση, η αστυνομική περιπέτεια και το μυστήριο, τα καθημερινά κοινωνικά προβλήματα της ελληνικής κοινωνίας κ.ά. Θα πρόσθετα ότι ο μαγικός ρεαλισμός ως τρόπος αφήγησης ολοένα και καταλαμβάνει σημαντικό μέρος στην περιοχή της συγκεκριμένης ηλικιακής κατηγ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 xml:space="preserve">Μεγάλη και το 2021 η εκδοτική παραγωγή. Κύριο </w:t>
      </w:r>
      <w:r>
        <w:rPr>
          <w:rFonts w:cs="Calibri" w:ascii="Calibri" w:hAnsi="Calibri"/>
          <w:sz w:val="24"/>
          <w:szCs w:val="24"/>
          <w:lang w:val="el-GR"/>
        </w:rPr>
        <w:t xml:space="preserve">θέμα </w:t>
      </w:r>
      <w:r>
        <w:rPr>
          <w:rFonts w:cs="Calibri" w:ascii="Calibri" w:hAnsi="Calibri"/>
          <w:sz w:val="24"/>
          <w:szCs w:val="24"/>
        </w:rPr>
        <w:t>η επέτειος του 1821 με αρκετά ουσιαστικά και εντυπωσιακά στην εικονογράφηση και την καλαισθησία βιβλία. Άλλα θέματα ενδιαφέροντα ή που κυριάρχησαν ήταν η αρχαία Ελλάδα, οι βιογραφίες επιστημόνων, ποιητών και διανοητών του παρελθόντος, η οικολογία, η οικονομία, η διατροφή, η μουσειακή αγωγή, η γνωριμία του ελληνικού χώρου κ.ά. Η συγκεκριμένη κατηγορία παρουσιάζει πρόσθετο ενδιαφέρον για την πολύμορφη κειμενική τους αποτύπωση. Θα σημειώσω ξανά ότι αρκετά βιβλία γνώσεων δεν παρέχουν εγκυρότητα και αξιοπιστία, αφού δεν αναφέρουν τις πηγές τους, επιπλέον για να βοηθήσουν τα παιδιά και τους εκπαιδευτικούς για περαιτέρω έρευνα, αφού είναι και ο κυριότερος στόχος των βιβλίων γνώσεων.</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t>Γιάννης Σ. Παπαδάτος, μέλος</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Calibri" w:cs="Calibri"/>
          <w:b/>
          <w:b/>
          <w:sz w:val="24"/>
          <w:szCs w:val="24"/>
          <w:highlight w:val="none"/>
        </w:rPr>
      </w:pPr>
      <w:r>
        <w:rPr>
          <w:rFonts w:eastAsia="Calibri" w:cs="Calibri" w:ascii="Calibri" w:hAnsi="Calibri"/>
          <w:b/>
          <w:sz w:val="24"/>
          <w:szCs w:val="24"/>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eastAsia="Calibri" w:cs="Calibri" w:ascii="Calibri" w:hAnsi="Calibri"/>
          <w:sz w:val="24"/>
          <w:szCs w:val="24"/>
        </w:rPr>
        <w:t xml:space="preserve">Σ’ αυτήν την κατηγορία συναντάμε τη μεγαλύτερη παραγωγή βιβλίων. </w:t>
      </w:r>
      <w:r>
        <w:rPr>
          <w:rFonts w:cs="Calibri" w:ascii="Calibri" w:hAnsi="Calibri"/>
          <w:sz w:val="24"/>
          <w:szCs w:val="24"/>
        </w:rPr>
        <w:t>Δυστυχώς σε πολλά υπάρχει έντονος διδακτισμός. Είναι ευδιάκριτη η αγωνία των συγγραφέων να γράψουν βιβλία που θα αρέσουν και θα φανούν χρήσιμα (λες και είναι βιβλία παιδοψυχολογίας) πρωτίστως σε γονείς και εκπαιδευτικούς. Αυτό όμως λειτουργεί εις βάρος της λογοτεχνικότητας του κειμένου. Εκδόθηκαν επίσης έμμετρα βιβλία με εύκολες ή κακές ρίμες και έλλειψη μέτρου. Δυστυχώς πολλοί επίδοξοι συγγραφείς έχουν ακόμα την άποψη πως η συγγραφή των βιβλίων για παιδιά αποτελεί μια πολύ εύκολη υπόθεση και γίνεται χωρίς ιδιαίτερο κόπο και πολλές απαιτήσεις. Όμως η φετινή Βραχεία Λίστα περιλαμβάνει πολύ καλά βιβλ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cs="Calibri" w:ascii="Calibri" w:hAnsi="Calibri"/>
          <w:sz w:val="24"/>
          <w:szCs w:val="24"/>
        </w:rPr>
        <w:t>Συναντάμε και εδώ μεγάλο αριθμό βιβλίων. Πολλά είναι ιδιαίτερα καλαίσθητα (μεγάλο σχήμα, σκληρή βιβλιοδεσία, καλό χαρτί) με εξαιρετική εικονογράφηση η οποία τις περισσότερες φορές υπερτερεί του κειμένου. Πολλά από τα βιβλία είχαν -και πάλι- μεγαλύτερο κείμενο απ’ όσο θα έπρεπε ενώ άλλα ήταν γλυκερά με μια ποιητικίζουσα διάθεση. Προτείνω: α) Να δημιουργηθεί μία νέα κατηγορία βραβείου, αυτό της Εικονογράφησης Παιδικού Βιβλίου το οποίο θα βραβεύει τον/την εικονογράφο β) Στην Κατηγορία Εικονογραφημένου Παιδικού Βιβλίου να βραβεύεται μόνο ο/η συγγραφέας. Η φετινή Βραχεία Λίστα περιλαμβάνει πολύ καλά βιβλ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cs="Calibri" w:ascii="Calibri" w:hAnsi="Calibri"/>
          <w:b/>
          <w:sz w:val="24"/>
          <w:szCs w:val="24"/>
        </w:rPr>
        <w:t>Κατηγορία Εφηβικού-Νεαν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Η κατηγορία με τον μικρότερο αριθμό εκδόσεων καθώς τα παιδιά-έφηβοι δεν διαβάζουν οπότε είναι μειωμένο το ενδιαφέρον εκδοτών και συγγραφέων. Οι συγγραφείς εμπνεύστηκαν από την Ιστορία αλλά και από θέματα της καθημερινότητας: τη φιλία, τον έρωτα, την αποδοχή του άλλου, την απομόνωση, τη μοναξιά κλπ. Και η Βραχεία Λίστα της κατηγορίας αυτής περιλαμβάνει πολύ καλά βιβλ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sz w:val="24"/>
          <w:szCs w:val="24"/>
        </w:rPr>
        <w:t>Παρατηρήθηκε φέτος ιδιαίτερη αύξηση των τίτλων σ’ αυτήν την κατηγορία. Τα περισσότερα από αυτά ασχολούνται με την Ιστορία -κάποια γράφτηκαν με αφορμή τα 200 χρόνια από την Επανάσταση του 1821 και άλλα με αφορμή τα 100 χρόνια από τη Μικρασιατική Καταστροφή. Έχω την αίσθηση πως όσο περνούν τα χρόνια τα βιβλία γνώσεων αντιμετωπίζονται με μεγαλύτερη σοβαρότητα από τους εκδότες γι’ αυτό και εμφανίζονται εξαιρετικά καλαίσθητα βιβλία με πολύ προσεγμένα κείμενα και αντίστοιχη εικονογράφηση. Η Βραχεία Λίστα περιλαμβάνει πολύ καλά βιβλία.</w:t>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άτι που αφορά και τις τέσσερις κατηγορίες:</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Εμφανίστηκε και φέτος μεγάλος αριθμός αυτοεκδόσεων: υπάρχουν πια πολλοί εκδότες που βγάζουν βιβλία με μόνο κριτήριο το ποσό που μπορεί να διαθέσει ο συγγραφέας για να πληρώσει την έκδοση. Το αποτέλεσμα είναι η έκδοση βιβλίων με κείμενα κάτω του μετρίου και ανάλογη εικονογράφηση.</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t>Μάκης Τσίτας, μέλος</w:t>
      </w:r>
    </w:p>
    <w:p>
      <w:pPr>
        <w:pStyle w:val="Normal"/>
        <w:spacing w:lineRule="auto" w:line="240" w:before="0" w:after="0"/>
        <w:jc w:val="right"/>
        <w:rPr>
          <w:rFonts w:ascii="Calibri" w:hAnsi="Calibri" w:cs="Calibri"/>
          <w:b/>
          <w:b/>
          <w:sz w:val="24"/>
          <w:szCs w:val="24"/>
          <w:highlight w:val="none"/>
        </w:rPr>
      </w:pPr>
      <w:r>
        <w:rPr>
          <w:rFonts w:cs="Calibri" w:ascii="Calibri" w:hAnsi="Calibri"/>
          <w:b/>
          <w:sz w:val="24"/>
          <w:szCs w:val="24"/>
        </w:rPr>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Παιδικού Λογοτεχν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Κατηγορία με πολλά και διαφορετικά είδη κειμένων και με ποικίλα θέματα: αφήγηση που τρέχει παράλληλα ή μέσα σε αληθινά Ιστορικά γεγονότα (1821, Ολοκαύτωμα) και κείμενα με θέματα νοσταλγικά που όμως κατορθώνουν να μην αφήνονται στο μελό και να προχωρούν παραπέρα. Απευθύνονται, νομίζω, κυρίως σε συγκεκριμένη ομάδα αναγνωστών ηλικιακά, κυρίως σε παιδιά που τελειώνουν το Δημοτικό, χωρίς αυτό να σημαίνει ότι σταματάνε εκεί. Όχι όμως σε πιο μικρά. Κάποια ξεχωρίζουν λόγω της εικονογράφησης, με κάποια κείμενα να στηρίζονται σημαντικά σε αυτή. Και σε αυτήν την κατηγορία υπήρξε σημαντική παραγωγή βιβλίων με θέμα το «21» αλλά λίγα ήταν αυτά που τελικά ξεχώρισαν και που μπόρεσαν να εμβαθύνουν και να κάνουν την υπέρβαση. Στη Βραχεία Λίστα συνυπάρχουν βιβλία με κείμενο αλλά και ξεχωριστού ύφους εικονογράφηση, με άλλα που είναι εντελώς λογοτεχνικά.</w:t>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Η κατηγορία με τα περισσότερα βιβλία στη συγκεκριμένη χρονιά παραγωγής. Πλούσια παραγωγή που αυξάνεται δυναμικά  χρόνο με το χρόνο. Η γενική αποτίμηση της συγκεκριμένης κατηγορίας δείχνει πως το εικονογραφημένο βιβλίο έχει την τάση να μας δίνει κείμενα πιο λιτά, πιο περιεκτικά, με θέματα σύγχρονα, που θίγουν προβλήματα που συναντώνται σε όλες τις χώρες του δυτικού, κυρίως, κόσμου. Το πολύ κείμενο υποχωρεί, κάποια είναι πλούσια σε νοήματα και δυνατές ιστορίες που ισορροπούν με εξαιρετικής ποιότητας και αισθητικής εικονογραφήσεις, ελεύθερες και με πολύ εικαστικό ύφος. Το στήσιμο κι ο σχεδιασμός των βιβλίων έχει βελτιωθεί σημαντικά. Πρωτότυπο και με πολλές εκπλήξεις.</w:t>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lineRule="auto" w:line="240" w:before="0" w:after="0"/>
        <w:jc w:val="both"/>
        <w:rPr>
          <w:rFonts w:ascii="Calibri" w:hAnsi="Calibri" w:cs="Calibri"/>
          <w:sz w:val="24"/>
          <w:szCs w:val="24"/>
          <w:highlight w:val="none"/>
        </w:rPr>
      </w:pPr>
      <w:r>
        <w:rPr>
          <w:rFonts w:cs="Calibri" w:ascii="Calibri" w:hAnsi="Calibri"/>
          <w:sz w:val="24"/>
          <w:szCs w:val="24"/>
        </w:rPr>
        <w:t>Μικρή παραγωγή στη συγκεκριμένη «δύσκολη» κατηγορία, κείμενα που αμφιταλαντεύονται ανάμεσα στο εφηβικό και το ενήλικο. Οι έφηβοι που έτσι κι αλλιώς δυσκολεύονται να συγκεντρωθούν σ’ ένα γραπτό κείμενο πρέπει να έχουν κάτι στα χέρια τους που να τους κεντρίζει το ενδιαφέρον, χωρίς νοσταλγία αλλά και χωρίς τη γλώσσα που προσπαθεί να μιμηθεί τη δική τους. Υπάρχουν τόσα θέματα εκεί έξω που μπορούν να τους συγκινήσουν εάν αποδοθούν με τον κατάλληλο τρόπο. Δεν φτάνει μόνο να παρουσιάζονται στα κείμενα εξωτερικά, μόνο, γνωρίσματα του «κόσμου» των εφήβων για να γίνουν θελκτικά, θέλει και κάτι πιο βαθύ. Η θελκτικότητα μορφής</w:t>
      </w:r>
      <w:r>
        <w:rPr>
          <w:rFonts w:cs="Calibri" w:ascii="Calibri" w:hAnsi="Calibri"/>
          <w:sz w:val="24"/>
          <w:szCs w:val="24"/>
          <w:lang w:val="el-GR"/>
        </w:rPr>
        <w:t>-</w:t>
      </w:r>
      <w:r>
        <w:rPr>
          <w:rFonts w:cs="Calibri" w:ascii="Calibri" w:hAnsi="Calibri"/>
          <w:sz w:val="24"/>
          <w:szCs w:val="24"/>
        </w:rPr>
        <w:t>περιεχομένου και η αληθινά εφηβική συγκίνηση λείπει αρκετά από τα βιβλία της συγκεκριμένης κατηγορίας και το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sz w:val="24"/>
          <w:szCs w:val="24"/>
          <w:highlight w:val="none"/>
        </w:rPr>
      </w:pPr>
      <w:r>
        <w:rPr>
          <w:rFonts w:cs="Calibri" w:ascii="Calibri" w:hAnsi="Calibri"/>
          <w:sz w:val="24"/>
          <w:szCs w:val="24"/>
        </w:rPr>
        <w:t xml:space="preserve">Αρκετά τα βιβλία της κατηγορίας για τη συγκεκριμένη χρονιά. Πολλά αναφέρονται στο </w:t>
      </w:r>
      <w:r>
        <w:rPr>
          <w:rFonts w:cs="Calibri" w:ascii="Calibri" w:hAnsi="Calibri"/>
          <w:sz w:val="24"/>
          <w:szCs w:val="24"/>
          <w:lang w:val="el-GR"/>
        </w:rPr>
        <w:t>18</w:t>
      </w:r>
      <w:r>
        <w:rPr>
          <w:rFonts w:cs="Calibri" w:ascii="Calibri" w:hAnsi="Calibri"/>
          <w:sz w:val="24"/>
          <w:szCs w:val="24"/>
        </w:rPr>
        <w:t>21, αλλά λίγα είναι εκείνα που ξεχώρισαν και είναι πραγματικά πρωτότυπα. Το ύφος ποικίλ</w:t>
      </w:r>
      <w:r>
        <w:rPr>
          <w:rFonts w:cs="Calibri" w:ascii="Calibri" w:hAnsi="Calibri"/>
          <w:sz w:val="24"/>
          <w:szCs w:val="24"/>
          <w:lang w:val="el-GR"/>
        </w:rPr>
        <w:t>λ</w:t>
      </w:r>
      <w:r>
        <w:rPr>
          <w:rFonts w:cs="Calibri" w:ascii="Calibri" w:hAnsi="Calibri"/>
          <w:sz w:val="24"/>
          <w:szCs w:val="24"/>
        </w:rPr>
        <w:t>ει. Κάποια έχουν ύφος πιο ελεύθερο που γειτνιάζει με τη λογοτεχνία. Υπάρχουν και θέματα που, νομίζω, πως δεν τα έχουμε συναντήσει μέχρι τώρα. Έχω να παρατηρήσω πως έχει προσεχθεί, πέρα απ το κείμενο που έχει φυσικά πρωτεύοντα ρόλο, η εικονογράφηση, ο σχεδιασμός και η συνολική μορφή του βιβλίου. Η συγκεκριμένη Βραχεία Λίστα έχει να επιδείξει πρωτότυπα βιβλία που δημιουργήθηκαν με σκοπό το μοίρασμα της γνώσης με ύφος σύγχρονο που θέλγει τους αναγνώστες. Σε αυτό συμβάλ</w:t>
      </w:r>
      <w:r>
        <w:rPr>
          <w:rFonts w:cs="Calibri" w:ascii="Calibri" w:hAnsi="Calibri"/>
          <w:sz w:val="24"/>
          <w:szCs w:val="24"/>
          <w:lang w:val="el-GR"/>
        </w:rPr>
        <w:t>λ</w:t>
      </w:r>
      <w:r>
        <w:rPr>
          <w:rFonts w:cs="Calibri" w:ascii="Calibri" w:hAnsi="Calibri"/>
          <w:sz w:val="24"/>
          <w:szCs w:val="24"/>
        </w:rPr>
        <w:t xml:space="preserve">ει κατά πολύ και η εικονογράφηση που διευκολύνει τη </w:t>
      </w:r>
      <w:r>
        <w:rPr>
          <w:rFonts w:cs="Calibri" w:ascii="Calibri" w:hAnsi="Calibri"/>
          <w:sz w:val="24"/>
          <w:szCs w:val="24"/>
          <w:lang w:val="el-GR"/>
        </w:rPr>
        <w:t>γ</w:t>
      </w:r>
      <w:r>
        <w:rPr>
          <w:rFonts w:cs="Calibri" w:ascii="Calibri" w:hAnsi="Calibri"/>
          <w:sz w:val="24"/>
          <w:szCs w:val="24"/>
        </w:rPr>
        <w:t>νώση. Θεωρώ πως και σε αυτήν την κατηγορία θα πρέπει να βραβεύεται και ο εικονογράφ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
          <w:b/>
          <w:sz w:val="24"/>
          <w:szCs w:val="24"/>
          <w:highlight w:val="none"/>
        </w:rPr>
      </w:pPr>
      <w:r>
        <w:rPr>
          <w:rFonts w:cs="Calibri" w:ascii="Calibri" w:hAnsi="Calibri"/>
          <w:b/>
          <w:sz w:val="24"/>
          <w:szCs w:val="24"/>
        </w:rPr>
        <w:t>Αχιλλέας Ραζής,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alibri" w:hAnsi="Calibri" w:cs="Calibri"/>
          <w:b/>
          <w:b/>
          <w:sz w:val="24"/>
          <w:szCs w:val="24"/>
          <w:highlight w:val="none"/>
        </w:rPr>
      </w:pPr>
      <w:r>
        <w:rPr>
          <w:rFonts w:cs="Calibri" w:ascii="Calibri" w:hAnsi="Calibri"/>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Calibri" w:hAnsi="Calibri" w:cs="Calibri"/>
          <w:b/>
          <w:b/>
          <w:sz w:val="24"/>
          <w:szCs w:val="24"/>
          <w:highlight w:val="none"/>
        </w:rPr>
      </w:pPr>
      <w:r>
        <w:rPr>
          <w:rFonts w:cs="Calibri" w:ascii="Calibri" w:hAnsi="Calibri"/>
          <w:b/>
          <w:sz w:val="24"/>
          <w:szCs w:val="24"/>
        </w:rPr>
        <w:t>Κατηγορία Παιδικού Λογοτεχνικού Βιβλίου</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Calibri" w:hAnsi="Calibri" w:cs="Calibri"/>
          <w:color w:val="000000"/>
          <w:sz w:val="24"/>
          <w:szCs w:val="24"/>
          <w:highlight w:val="none"/>
        </w:rPr>
      </w:pPr>
      <w:r>
        <w:rPr>
          <w:rFonts w:cs="Calibri" w:ascii="Calibri" w:hAnsi="Calibri"/>
          <w:color w:val="000000"/>
          <w:sz w:val="24"/>
          <w:szCs w:val="24"/>
        </w:rPr>
        <w:t>Στη Βραχεία Λίστα εντάχθηκαν βιβλία που χαρακτηρίζονται από πρωτοτυπία, φαντασία, ζωντάνια, χιούμορ και τρυφερότητα, που ακουμπάνε σε ιστορικά αλλά και σύγχρονα θέματα. Άλλα είναι πλούσια εικονογραφημένα, άλλα έχουν συνοδευτική εικονογράφηση και άλλα δεν έχουν καθόλου, χωρίς αυτό να φτωχαίνει το αποτέλεσμα, μια και την απουσία της εικόνας αφήνεται ελεύθερη να τη συμπληρώσει η φαντασία του αναγνώστη (όπως στα «Χρυσά κουπιά»). Πρόκειται για αξιόλογα βιβλία, ενδιαφέροντα και καλογραμμένα, με τρόπο που αγκαλιάζει τα ενδιαφέροντα του αναγνώστη της εποχή</w:t>
      </w:r>
      <w:r>
        <w:rPr>
          <w:rFonts w:cs="Calibri" w:ascii="Calibri" w:hAnsi="Calibri"/>
          <w:color w:val="000000"/>
          <w:sz w:val="24"/>
          <w:szCs w:val="24"/>
          <w:lang w:val="el-GR"/>
        </w:rPr>
        <w:t>ς</w:t>
      </w:r>
      <w:r>
        <w:rPr>
          <w:rFonts w:cs="Calibri" w:ascii="Calibri" w:hAnsi="Calibri"/>
          <w:color w:val="000000"/>
          <w:sz w:val="24"/>
          <w:szCs w:val="24"/>
        </w:rPr>
        <w:t xml:space="preserve"> μας. Το στήσιμό τους είναι απλό και λειτουργικό. Η εικονογράφηση, όπου υπάρχει, είναι εξαιρετική, άλλοτε παιχνιδιάρικη, άλλοτε ατμοσφαιρική και άλλοτε θεατρική. Και μάλιστα σε κάποιες περιπτώσεις, παρ’ όλο που η εικόνα μπορεί να κερδίσει αμέσως τις εντυπώσεις λόγω των χρωμάτων και του μεγέθους της, στέκεται διακριτικά αφήνοντας το προβάδισμα στο εξαιρετικό κείμενο, χωρίς να προδίνει τον σημαντικό ρόλο της στο βιβλίο (όπως στο «Από μακριά»).</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Calibri" w:hAnsi="Calibri" w:cs="Calibri"/>
          <w:color w:val="000000"/>
          <w:sz w:val="24"/>
          <w:szCs w:val="24"/>
          <w:highlight w:val="none"/>
        </w:rPr>
      </w:pPr>
      <w:r>
        <w:rPr>
          <w:rFonts w:cs="Calibri" w:ascii="Calibri" w:hAnsi="Calibri"/>
          <w:color w:val="000000"/>
          <w:sz w:val="24"/>
          <w:szCs w:val="24"/>
        </w:rPr>
        <w:t xml:space="preserve">Στην κατηγορία αυτή εντάχθηκαν αξιόλογα βιβλία από άποψη θέματος, λογοτεχνικού ύφους και εικονογράφησης. Για άλλη μια φορά χαρακτηριστικό των βιβλίων της Βραχείας Λίστας είναι τα ποικίλα και ενδιαφέροντα θέματα, η πρωτοτυπία, οι ευρηματικές λογοτεχνικές προσεγγίσεις, το λογοτεχνικό ύφος, τα καλογραμμένα κείμενα που δεν αφήνουν κενά ή αόριστα σημεία και δίνουν λύσεις ευπρόσδεκτες </w:t>
      </w:r>
      <w:r>
        <w:rPr>
          <w:rFonts w:cs="Calibri" w:ascii="Calibri" w:hAnsi="Calibri"/>
          <w:color w:val="000000"/>
          <w:sz w:val="24"/>
          <w:szCs w:val="24"/>
          <w:lang w:val="el-GR"/>
        </w:rPr>
        <w:t xml:space="preserve">από </w:t>
      </w:r>
      <w:r>
        <w:rPr>
          <w:rFonts w:cs="Calibri" w:ascii="Calibri" w:hAnsi="Calibri"/>
          <w:color w:val="000000"/>
          <w:sz w:val="24"/>
          <w:szCs w:val="24"/>
        </w:rPr>
        <w:t xml:space="preserve">το παιδί ή το προτρέπουν να τις ψηλαφίσει και να τις ανακαλύψει. Σε συνδυασμό με τις ποιοτικές εικονογραφήσεις, το καλό χαρτί και την προσεγμένη εκτύπωση δημιουργούν αποτελέσματα υψηλών προδιαγραφών. Σπάνια η εικονογράφηση των βιβλίων της Βραχείας Λίστας είναι περιγραφική ή συνοδευτική. Είναι υψηλής αισθητικής, συμμετέχει στη λειτουργία της αφήγησης και συνδιαλέγεται δημιουργικά με το κείμενο δημιουργώντας ένα δεύτερο επίπεδο ανάγνωσης και αφήνοντας μεγάλα περιθώρια στον αναγνώστη όχι μόνο να απολαύσει την ανάγνωση, αλλά να φανταστεί και να εμπνευστεί. </w:t>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before="0" w:after="0"/>
        <w:jc w:val="both"/>
        <w:rPr>
          <w:rFonts w:ascii="Calibri" w:hAnsi="Calibri" w:cs="Calibri"/>
          <w:b/>
          <w:b/>
          <w:sz w:val="24"/>
          <w:szCs w:val="24"/>
          <w:highlight w:val="none"/>
        </w:rPr>
      </w:pPr>
      <w:r>
        <w:rPr>
          <w:rFonts w:cs="Calibri" w:ascii="Calibri" w:hAnsi="Calibri"/>
          <w:color w:val="000000"/>
          <w:sz w:val="24"/>
          <w:szCs w:val="24"/>
        </w:rPr>
        <w:t>Τα μυθιστορήματα της Βραχείας Λίστας είναι καλογραμμένα και πρωτότυπα κείμενα, με συναίσθημα και διεισδυτικότητα. Με ποικιλία θεμάτων που κάποια από αυτά η κοινωνία, ακόμα και σήμερα, τα προσεγγίζει με αμηχανία ή δυσκολία (όπως ο αυτισμός ή ο Εμφύλιος) και δράση που ξεπερνάει τα σύνορα των πόλεων και της χώρας μας. Οι χαρακτήρες, όχι μόνον των πρωταγωνιστών, είναι ανάγλυφοι και ενδιαφέροντες, το ίδιο και τα σκηνικά, αλλά και όσα θα βλέπαμε με την περιφερειακή όρασή μας, αν ήμασταν παρόντες. Η πυκνή πλοκή έχει ένταση και προβληματισμούς που συμπαρασύρουν τον αναγνώστη, ο οποίος στο τέλος βρίσκει ισορροπίες, διεξόδους ή λύτρωση. Όλα τα βιβλία είναι στημένα με τρόπο απλό και λειτουργικό, χωρίς εικονογράφηση, (με εξαίρεση το «Γκούρι σημαίνει πέτρα», που εκτός από εικόνες διαθέτει και διχρωμία). Η έλλειψη εικόνας δεν αφαιρεί τίποτα από τη μαγεία της ανάγνωσης, μια που η αφηγηματική δύναμη είναι τέτοια που αφήνει στη φαντασία του αναγνώστη τη δημιουργία εικό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spacing w:before="0" w:after="0"/>
        <w:jc w:val="both"/>
        <w:rPr>
          <w:rFonts w:ascii="Calibri" w:hAnsi="Calibri" w:cs="Calibri"/>
          <w:color w:val="000000"/>
          <w:sz w:val="24"/>
          <w:szCs w:val="24"/>
          <w:highlight w:val="none"/>
        </w:rPr>
      </w:pPr>
      <w:r>
        <w:rPr>
          <w:rFonts w:cs="Calibri" w:ascii="Calibri" w:hAnsi="Calibri"/>
          <w:color w:val="000000"/>
          <w:sz w:val="24"/>
          <w:szCs w:val="24"/>
        </w:rPr>
        <w:t>Τα βιβλία γνώσεων χαρακτηρίζονται από ποιότητα και ποικιλία. Αντλούν τα θέματά τους από την Ελληνική Επανάσταση, προσωπικότητες που διέπρεψαν στην Επιστήμη, στις τέχνες ή που άφησαν το αποτύπωμά τους στην Ιστορία, από το Αρχαίο Θέατρο, τη Γεωγραφία, την Οικολογία. Διακρίνονται για το λογοτεχνικό ύφος τους, τη σοβαρή έρευνα που προηγήθηκε, για την πρωτοτυπία, την αμεσότητα καθώς και την ευαισθησία στην προσέγγιση των θεμάτων. Το αποτέλεσμα είναι ελκυστικό, ενδιαφέρον και καλαίσθητο. Κάθε βιβλίο γνώσεων ξεχωρίζει όχι μόνον για την τεχνική της αφήγησης, αλλά και για την εικονογράφησή του. Οι διαφορετικές τεχνικές και οι πρωτότυπες προσεγγίσεις κάνουν κάθε βιβλίο της Βραχείας Λίστας, βιβλίο αναφοράς. Σε συνδυασμό με το καλό στήσιμο δημιουργείται ένα ευχάριστο περιβάλλον για τον αναγνώστη διευκολύνοντας την ανάγνωση, αλλά και τη μελέτη. Αποτελούν σημαντική πηγή γνώσεων και πληροφοριών και απευθύνονται όχι μόνον σε παιδιά και νέους, αλλά και σε μεγαλύτερες ηλικίες αναγνωστών. Σημαντικό επίσης είναι να προσθέσουμε ότι είναι προσεγμένα σε όλη τη διαδικασία της παραγωγής τους, με αποτέλεσμα όλα τα βιβλία της βραχείας λίστας να διακρίνονται για την ποιότητά τους.</w:t>
      </w:r>
    </w:p>
    <w:p>
      <w:pPr>
        <w:pStyle w:val="Normal"/>
        <w:spacing w:before="0" w:after="0"/>
        <w:jc w:val="right"/>
        <w:rPr>
          <w:rFonts w:ascii="Calibri" w:hAnsi="Calibri" w:cs="Calibri"/>
          <w:b/>
          <w:b/>
          <w:color w:val="000000"/>
          <w:sz w:val="24"/>
          <w:szCs w:val="24"/>
          <w:highlight w:val="none"/>
        </w:rPr>
      </w:pPr>
      <w:r>
        <w:rPr>
          <w:rFonts w:cs="Calibri" w:ascii="Calibri" w:hAnsi="Calibri"/>
          <w:b/>
          <w:color w:val="000000"/>
          <w:sz w:val="24"/>
          <w:szCs w:val="24"/>
        </w:rPr>
        <w:t>Τέτη Σώλου</w:t>
      </w:r>
      <w:r>
        <w:rPr>
          <w:rFonts w:cs="Calibri" w:ascii="Calibri" w:hAnsi="Calibri"/>
          <w:b/>
          <w:color w:val="000000"/>
          <w:sz w:val="24"/>
          <w:szCs w:val="24"/>
          <w:lang w:val="en-US"/>
        </w:rPr>
        <w:t xml:space="preserve">, </w:t>
      </w:r>
      <w:r>
        <w:rPr>
          <w:rFonts w:cs="Calibri" w:ascii="Calibri" w:hAnsi="Calibri"/>
          <w:b/>
          <w:color w:val="000000"/>
          <w:sz w:val="24"/>
          <w:szCs w:val="24"/>
        </w:rPr>
        <w:t>μέλος</w:t>
      </w:r>
    </w:p>
    <w:p>
      <w:pPr>
        <w:pStyle w:val="Normal"/>
        <w:spacing w:before="0" w:after="0"/>
        <w:jc w:val="both"/>
        <w:rPr>
          <w:rFonts w:ascii="Calibri" w:hAnsi="Calibri" w:cs="Calibri"/>
          <w:b/>
          <w:b/>
          <w:color w:val="000000"/>
          <w:sz w:val="24"/>
          <w:szCs w:val="24"/>
          <w:highlight w:val="none"/>
        </w:rPr>
      </w:pPr>
      <w:r>
        <w:rPr>
          <w:rFonts w:cs="Calibri" w:ascii="Calibri" w:hAnsi="Calibri"/>
          <w:b/>
          <w:color w:val="000000"/>
          <w:sz w:val="24"/>
          <w:szCs w:val="24"/>
        </w:rPr>
      </w:r>
    </w:p>
    <w:p>
      <w:pPr>
        <w:pStyle w:val="Normal"/>
        <w:spacing w:before="0" w:after="0"/>
        <w:jc w:val="both"/>
        <w:rPr>
          <w:rFonts w:ascii="Calibri" w:hAnsi="Calibri" w:cs="Calibri"/>
          <w:b/>
          <w:b/>
          <w:sz w:val="24"/>
          <w:szCs w:val="24"/>
          <w:highlight w:val="none"/>
        </w:rPr>
      </w:pPr>
      <w:r>
        <w:rPr>
          <w:rFonts w:cs="Calibri" w:ascii="Calibri" w:hAnsi="Calibri"/>
          <w:b/>
          <w:sz w:val="24"/>
          <w:szCs w:val="24"/>
        </w:rPr>
        <w:t>Κατηγορία Εικονογραφημένου Παιδικού Βιβλίου</w:t>
      </w:r>
    </w:p>
    <w:p>
      <w:pPr>
        <w:pStyle w:val="Normal"/>
        <w:spacing w:lineRule="auto" w:line="259" w:before="0" w:after="0"/>
        <w:jc w:val="both"/>
        <w:rPr>
          <w:rFonts w:ascii="Calibri" w:hAnsi="Calibri" w:cs="Calibri"/>
          <w:sz w:val="24"/>
          <w:szCs w:val="24"/>
          <w:highlight w:val="none"/>
          <w:lang w:val="el-GR"/>
        </w:rPr>
      </w:pPr>
      <w:r>
        <w:rPr>
          <w:rFonts w:cs="Calibri" w:ascii="Calibri" w:hAnsi="Calibri"/>
          <w:sz w:val="24"/>
          <w:szCs w:val="24"/>
          <w:lang w:val="el-GR"/>
        </w:rPr>
        <w:t xml:space="preserve">Στην παραγωγή των εικονογραφημένων του 2021 παρατηρείται -όπως και τις προηγούμενες χρονιές- ποικιλία θεμάτων, με εξαιρετικά ενδιαφέρουσες εικονογραφήσεις που στις περισσότερες περιπτώσεις συνδιαλέγονται με το κείμενο, δημιουργώντας βιβλία που εξάπτουν τη φαντασία των μικρών αναγνωστών και τους διασκεδάζουν. Υπάρχουν βιβλία που απευθύνονται στο κοινό στο οποίο συνήθως απευθύνονται τα εικονοβιβλία (3-6 ετών), υπάρχουν όμως και περιπτώσεις που τα κείμενα δεν συνάδουν με την παραπάνω ηλικιακή κατηγορία και απευθύνονται σε πολύ μεγαλύτερα σε ηλικία παιδιά ως και έφηβους. Γενικά, και η παραγωγή αυτής της χρονιάς είχε καλά δείγματα γραφής και εικονογράφησης. </w:t>
      </w:r>
    </w:p>
    <w:p>
      <w:pPr>
        <w:pStyle w:val="Normal"/>
        <w:spacing w:lineRule="auto" w:line="259" w:before="0" w:after="0"/>
        <w:jc w:val="both"/>
        <w:rPr>
          <w:rFonts w:ascii="Calibri" w:hAnsi="Calibri" w:cs="Calibri"/>
          <w:b/>
          <w:b/>
          <w:sz w:val="24"/>
          <w:szCs w:val="24"/>
          <w:highlight w:val="none"/>
          <w:lang w:val="el-GR"/>
        </w:rPr>
      </w:pPr>
      <w:r>
        <w:rPr>
          <w:rFonts w:cs="Calibri" w:ascii="Calibri" w:hAnsi="Calibri"/>
          <w:b/>
          <w:sz w:val="24"/>
          <w:szCs w:val="24"/>
        </w:rPr>
        <w:t xml:space="preserve">Κατηγορία Παιδικού Λογοτεχνικού </w:t>
      </w:r>
      <w:r>
        <w:rPr>
          <w:rFonts w:cs="Calibri" w:ascii="Calibri" w:hAnsi="Calibri"/>
          <w:b/>
          <w:sz w:val="24"/>
          <w:szCs w:val="24"/>
          <w:lang w:val="el-GR"/>
        </w:rPr>
        <w:t xml:space="preserve">Βιβλίου </w:t>
      </w:r>
    </w:p>
    <w:p>
      <w:pPr>
        <w:pStyle w:val="Normal"/>
        <w:spacing w:lineRule="auto" w:line="259" w:before="0" w:after="0"/>
        <w:jc w:val="both"/>
        <w:rPr>
          <w:rFonts w:ascii="Calibri" w:hAnsi="Calibri" w:cs="Calibri"/>
          <w:sz w:val="24"/>
          <w:szCs w:val="24"/>
          <w:highlight w:val="none"/>
          <w:lang w:val="el-GR"/>
        </w:rPr>
      </w:pPr>
      <w:r>
        <w:rPr>
          <w:rFonts w:cs="Calibri" w:ascii="Calibri" w:hAnsi="Calibri"/>
          <w:sz w:val="24"/>
          <w:szCs w:val="24"/>
          <w:lang w:val="el-GR"/>
        </w:rPr>
        <w:t xml:space="preserve">Ποικιλία στη θεματολογία και σε αυτήν την κατηγορία, με κάποια βιβλία να ξεχωρίζουν από άλλα για την αμεσότητά τους και την αμεσότητα στην προσέγγιση του κοινού στο οποίο απευθύνονται. Έκπληξη ότι πέρα από τα κατά βάση λογοτεχνικά, υπάρχουν και βιβλία στα οποία κυριαρχεί η εικονογράφηση.   </w:t>
      </w:r>
    </w:p>
    <w:p>
      <w:pPr>
        <w:pStyle w:val="Normal"/>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Εφηβικού-Νεανικού βιβλίου</w:t>
      </w:r>
    </w:p>
    <w:p>
      <w:pPr>
        <w:pStyle w:val="Normal"/>
        <w:spacing w:lineRule="auto" w:line="259" w:before="0" w:after="0"/>
        <w:jc w:val="both"/>
        <w:rPr>
          <w:rFonts w:ascii="Calibri" w:hAnsi="Calibri" w:cs="Calibri"/>
          <w:sz w:val="24"/>
          <w:szCs w:val="24"/>
          <w:highlight w:val="none"/>
          <w:lang w:val="el-GR"/>
        </w:rPr>
      </w:pPr>
      <w:r>
        <w:rPr>
          <w:rFonts w:cs="Calibri" w:ascii="Calibri" w:hAnsi="Calibri"/>
          <w:sz w:val="24"/>
          <w:szCs w:val="24"/>
          <w:lang w:val="el-GR"/>
        </w:rPr>
        <w:t xml:space="preserve">Η πιο μικρή σε έκταση κατηγορία, με λιγοστά βιβλία για έφηβους, για μια ακόμα χρονιά, ένα είδος λογοτεχνίας που φαίνεται ίσως να φοβίζει τους συγγραφείς. Θεματικά έχουμε βιβλία που σταθερά αφορούν τους έφηβους, σε πολλά υπάρχουν ιστορικές αναφορές, σε άλλα δυστυχώς φαίνεται οι συγγραφείς να μην μπορούν να ξεπεράσουν τις προσωπικές τους αναφορές, δημιουργώντας βιβλία για τους γονείς των εφήβων. Ελάχιστα τα πραγματικά αξιόλογα βιβλ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cs="Calibri"/>
          <w:b/>
          <w:b/>
          <w:sz w:val="24"/>
          <w:szCs w:val="24"/>
          <w:highlight w:val="none"/>
        </w:rPr>
      </w:pPr>
      <w:r>
        <w:rPr>
          <w:rFonts w:cs="Calibri" w:ascii="Calibri" w:hAnsi="Calibri"/>
          <w:b/>
          <w:sz w:val="24"/>
          <w:szCs w:val="24"/>
        </w:rPr>
        <w:t>Κατηγορία Βιβλίου Γνώσεων για παιδιά</w:t>
      </w:r>
    </w:p>
    <w:p>
      <w:pPr>
        <w:pStyle w:val="Normal"/>
        <w:spacing w:lineRule="auto" w:line="259" w:before="0" w:after="0"/>
        <w:jc w:val="both"/>
        <w:rPr>
          <w:rFonts w:ascii="Calibri" w:hAnsi="Calibri" w:cs="Calibri"/>
          <w:b/>
          <w:b/>
          <w:sz w:val="24"/>
          <w:szCs w:val="24"/>
          <w:highlight w:val="none"/>
        </w:rPr>
      </w:pPr>
      <w:r>
        <w:rPr>
          <w:rFonts w:cs="Calibri" w:ascii="Calibri" w:hAnsi="Calibri"/>
          <w:sz w:val="24"/>
          <w:szCs w:val="24"/>
          <w:lang w:val="el-GR"/>
        </w:rPr>
        <w:t>Κατηγορία που πραγματικά εξιτάρει το ενδιαφέρον των αναγνωστών λόγω της θεματολογίας. Μεγάλη ποικιλία και στη μορφή και το είδος των κειμένων, αλλού υπάρχει το διαλογικό στοιχείο και αλλού η μίξη των πραγματικών γεγονότων με στοιχεία μυθοπλασίας. Ιδανικά στη συγκεκριμένη κατηγορία θα έπρεπε να βραβεύεται και ο εικονογράφος καθώς η εικονογράφηση παίζει σημαντικό ρόλο στην εξέλιξη της θεματικής του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right"/>
        <w:rPr>
          <w:rFonts w:ascii="Calibri" w:hAnsi="Calibri" w:cs="Calibri"/>
          <w:b/>
          <w:b/>
          <w:sz w:val="24"/>
          <w:szCs w:val="24"/>
          <w:highlight w:val="none"/>
        </w:rPr>
      </w:pPr>
      <w:r>
        <w:rPr>
          <w:rFonts w:cs="Calibri" w:ascii="Calibri" w:hAnsi="Calibri"/>
          <w:b/>
          <w:sz w:val="24"/>
          <w:szCs w:val="24"/>
        </w:rPr>
        <w:t>Ζωή Κοσκινίδου, μέλος</w:t>
      </w:r>
    </w:p>
    <w:sectPr>
      <w:footerReference w:type="default" r:id="rId2"/>
      <w:type w:val="nextPage"/>
      <w:pgSz w:w="12240" w:h="15840"/>
      <w:pgMar w:left="107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a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before="0" w:after="120"/>
      <w:ind w:right="74"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74" w:hanging="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20"/>
      <w:ind w:right="74" w:hanging="0"/>
      <w:jc w:val="both"/>
      <w:outlineLvl w:val="0"/>
    </w:pPr>
    <w:rPr>
      <w:rFonts w:ascii="SimSun" w:hAnsi="SimSun" w:eastAsia="SimSun" w:cs="SimSun"/>
      <w:b/>
      <w:bCs/>
      <w:color w:val="auto"/>
      <w:kern w:val="2"/>
      <w:sz w:val="48"/>
      <w:szCs w:val="48"/>
      <w:lang w:val="en-US" w:eastAsia="zh-CN" w:bidi="ar-SA"/>
    </w:rPr>
  </w:style>
  <w:style w:type="character" w:styleId="WW8Num1z0">
    <w:name w:val="WW8Num1z0"/>
    <w:qFormat/>
    <w:rPr>
      <w:rFonts w:ascii="Wingdings" w:hAnsi="Wingdings" w:eastAsia="SimSun" w:cs="Wingdings"/>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
    <w:name w:val="Υποσέλιδο Char"/>
    <w:qFormat/>
    <w:rPr>
      <w:rFonts w:eastAsia="Times New Roman"/>
      <w:sz w:val="18"/>
      <w:szCs w:val="18"/>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2880" w:right="74" w:firstLine="720"/>
    </w:pPr>
    <w:rPr>
      <w:rFonts w:ascii="Tahoma" w:hAnsi="Tahoma" w:eastAsia="Times New Roman" w:cs="Tahoma"/>
      <w:b/>
      <w:sz w:val="23"/>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right="74" w:hanging="0"/>
      <w:contextualSpacing/>
    </w:pPr>
    <w:rPr>
      <w:rFonts w:eastAsia="SimSun" w:cs="Calibri"/>
      <w:sz w:val="21"/>
      <w:szCs w:val="22"/>
    </w:rPr>
  </w:style>
  <w:style w:type="paragraph" w:styleId="2">
    <w:name w:val="Παράγραφος λίστας2"/>
    <w:basedOn w:val="Normal"/>
    <w:qFormat/>
    <w:pPr>
      <w:spacing w:before="0" w:after="120"/>
      <w:ind w:left="720" w:right="74" w:hanging="0"/>
      <w:contextualSpacing/>
    </w:pPr>
    <w:rPr>
      <w:rFonts w:ascii="Calibri" w:hAnsi="Calibri" w:eastAsia="SimSun" w:cs="Calibri"/>
      <w:sz w:val="21"/>
      <w:szCs w:val="22"/>
    </w:rPr>
  </w:style>
  <w:style w:type="paragraph" w:styleId="Style13">
    <w:name w:val="Χωρίς διάστιχο"/>
    <w:qFormat/>
    <w:pPr>
      <w:widowControl/>
      <w:bidi w:val="0"/>
      <w:spacing w:before="0" w:after="120"/>
      <w:ind w:right="74" w:hanging="0"/>
      <w:jc w:val="both"/>
    </w:pPr>
    <w:rPr>
      <w:rFonts w:ascii="Calibri" w:hAnsi="Calibri" w:eastAsia="SimSun" w:cs="Calibri"/>
      <w:color w:val="auto"/>
      <w:sz w:val="22"/>
      <w:szCs w:val="22"/>
      <w:lang w:val="el-GR" w:eastAsia="el-GR"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Παράγραφος λίστας"/>
    <w:basedOn w:val="Normal"/>
    <w:qFormat/>
    <w:pPr>
      <w:spacing w:before="0" w:after="120"/>
      <w:ind w:left="720" w:right="74"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4:00Z</dcterms:created>
  <dc:creator>TBX50</dc:creator>
  <dc:description/>
  <dc:language>en-US</dc:language>
  <cp:lastModifiedBy>TBX50</cp:lastModifiedBy>
  <cp:lastPrinted>2020-01-24T17:35:00Z</cp:lastPrinted>
  <dcterms:modified xsi:type="dcterms:W3CDTF">2022-11-29T09: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F552B88249C382ECFFA2E8EC85A8</vt:lpwstr>
  </property>
  <property fmtid="{D5CDD505-2E9C-101B-9397-08002B2CF9AE}" pid="3" name="KSOProductBuildVer">
    <vt:lpwstr>1033-10.2.0.7635</vt:lpwstr>
  </property>
</Properties>
</file>