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l-GR"/>
        </w:rPr>
        <w:t>Χαιρετισμός της Υπουργού Πολιτισμού και Αθλητισμού Λίνας Μενδώνη στην παρουσίαση του προγράμματος του Φεστιβάλ Αθηνών και Επιδαύρου.</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α τελευταία δυόμιση χρόνια ζούμε μία κατάσταση, από την οποία αντί να βγαίνουμε νικητές από την ιστορία της πανδημίας που φαίνεται να περνάει, έρχεται ξαφνικά ένας πόλεμος -εκεί που είχαμε ξεχάσει ότι η Ευρώπη θα ζήσει ξανά πόλεμο- για να μας στριμώξει πάλι στη γωνία. Παρ’ όλα αυτά, ο πολιτισμός έχει εκείνα τα αντανακλαστικά που του επιτρέπουν να αντιδρά και να βγαίνει μπροστά. Έχει υγιείς δυνάμεις που μπορούν να αντιπαρατεθούν και να αντιπαλέψουν διάφορες σκοτεινές δυνάμεις, οι οποίες υπάρχουν γύρω μας, πολλές φορές και μέσα στον ίδιο μας το χώρο. Παρ’ όλα αυτά σήμερα είναι μια ξεχωριστή μέρα γιατί είναι η πρώτη φορά που το Φεστιβάλ με αυτή του τη διοίκηση, με την Κατερίνα Ευαγγελάτου καλλιτεχνική διευθύντρια, μπορεί να επικοινωνήσει το πρόγραμμά του. Το 2020 ήμασταν περήφανοι για το Φεστιβάλ γιατί παρά την πανδημία, παρά το γεγονός ότι δεν είχαν βρεθεί ακόμη τα εμβόλια και τα </w:t>
      </w:r>
      <w:r>
        <w:rPr>
          <w:rFonts w:cs="Palatino Linotype" w:ascii="Palatino Linotype" w:hAnsi="Palatino Linotype"/>
          <w:sz w:val="24"/>
          <w:szCs w:val="24"/>
        </w:rPr>
        <w:t>rapid</w:t>
      </w:r>
      <w:r>
        <w:rPr>
          <w:rFonts w:cs="Palatino Linotype" w:ascii="Palatino Linotype" w:hAnsi="Palatino Linotype"/>
          <w:sz w:val="24"/>
          <w:szCs w:val="24"/>
          <w:lang w:val="el-GR"/>
        </w:rPr>
        <w:t xml:space="preserve"> </w:t>
      </w:r>
      <w:r>
        <w:rPr>
          <w:rFonts w:cs="Palatino Linotype" w:ascii="Palatino Linotype" w:hAnsi="Palatino Linotype"/>
          <w:sz w:val="24"/>
          <w:szCs w:val="24"/>
        </w:rPr>
        <w:t>test</w:t>
      </w:r>
      <w:r>
        <w:rPr>
          <w:rFonts w:cs="Palatino Linotype" w:ascii="Palatino Linotype" w:hAnsi="Palatino Linotype"/>
          <w:sz w:val="24"/>
          <w:szCs w:val="24"/>
          <w:lang w:val="el-GR"/>
        </w:rPr>
        <w:t xml:space="preserve">, το Φεστιβάλ ήταν παρών. Ίσως η μοναδική περίπτωση ή από τις ελάχιστες περιπτώσεις στο επίπεδο της Ευρωπαϊκής Ένωσης που ένα φεστιβάλ δεν διέκοψε καθόλου την παρουσία του και φρόντισε να επικοινωνήσει και με τους καλλιτέχνες και με το κοινό του. Το 2021 τα πράγματα ήταν καλύτερα και επιβεβαιώθηκε ότι το φεστιβάλ μπορεί να λειτουργήσει κρατώντας όλα εκείνα τα υγειονομικά μέτρα και πρωτόκολλα που υπαγόρευσαν την απόλυτα ασφαλή λειτουργία του. </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Σήμερα είμαστε σε μια καλύτερη κατάσταση σαφώς με τα δεδομένα της πανδημίας, έχουμε όμως όλη την ψυχική ένταση που μας δημιουργεί ο πόλεμος. Παρ’ όλα αυτά, δεν μπορεί κανείς να μην σκεφτεί ότι το φεστιβάλ ήδη διανύει την έβδομη δεκαετία της ζωής του, μιας ζωής έντονης, δημιουργικής, καλλιτεχνικής, από κάθε άποψη πρωτοποριακής και εμπνευσμένης. Έτσι λοιπόν περιμένουμε με ιδιαίτερη χαρά να μετέχουμε τους προγράμματος. Κι εδώ, επειδή δεν είναι ο Υπουργός αυτός ο οποίος θα πει οτιδήποτε για το πρόγραμμα, πέρα από το ότι εύχομαι και ελπίζω όλοι να παρακολουθήσουμε ιδιαίτερα όμορφες στιγμές φέτος, θέλω να πω μόνο δυο λόγια για τη στήριξη του Υπουργείου, όχι στο επίπεδο της καθημερινότητας, όχι δηλαδή με την τρέχουσα επιχορήγηση για την αναζήτηση πόρων οικονομικών και ανθρώπινων, αλλά γενικότερα. </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Όπως οι περισσότεροι γνωρίζετε, ο χώρος που βρισκόμαστε, η Πειραιώς 260, το πρώην εργοστάσιο Τσαούσογλου, κηρύχθηκε το 2000 ως μνημείο και του αποδόθηκαν χρήσεις πολιτιστικές. Έγιναν διάφορες προσπάθειες με τελευταία το 2014 να μετατραπούν οι χώροι σε γραφεία, προκειμένου να μετεγκατασταθούν κεντρικές υπηρεσίες του Υπουργείου Πολιτισμού. Η Πειραιώς 260 ιδιοκτησιακά ανήκει στην Εθνική Τράπεζα. Μέσα από μία στενή συνεργασία με τα στελέχη της Εθνικής Τράπεζας έχουμε ήδη καταλήξει και έχουμε υπογράψει το πρώτο συμφωνητικό ώστε η Πειραιώς 260 να περιέλθει στο ΥΠΠΟΑ. Αυτή τη στιγμή είμαστε σε μία φάση διαδικασίας εκτιμητικής, προκειμένου να λήξει και με την δέουσα δικαστική απόφαση το θέμα της απαλλοτρίωσης του χώρου, οπότε στην Πειραιώς 260 θα υπάρχει πλέον το Φεστιβάλ με το δικό του χώρο και για τις παραστάσεις και για τις διοικητικές υπηρεσίες και θα συνυπάρχει, γιατί είναι πολλές χιλιάδες τετραγωνικά, με τον Οργανισμό Διαχείρισης και Ανάπτυξης Πολιτιστικών Πόρων με τον οποίον ήδη νομίζω έχουν γίνει κάποιες επαφές προκειμένου ο χώρος και τα κτήρια να αξιοποιηθούν το συντομότερο δυνατόν. Επομένως, καλώς εχόντων των πραγμάτων, μέσα σε 12 μήνες, του χρόνου τέτοια εποχή, ήδη το Φεστιβάλ θα έχει τον δικό του χώρο και για τα γραφεία του και τους χώρους που φιλοξενεί τις παραστάσεις του. </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Επίσης, καθώς η κυβέρνηση και ο Πρωθυπουργός εξασφάλισε ένα σημαντικό ποσό κάποιων δισεκατομμυρίων για την ανάκαμψη της χώρας, μετά τα τεράστια πλήγματα της πανδημίας, κάποια από τα χρήματα τα οποία διαχειρίζεται στο πλαίσιο του Ταμείου Ανάκαμψης το ΥΠΠΟΑ αφορούν και το Φεστιβάλ. Έτσι λίγο περισσότερο από 3 εκατομμύρια ευρώ ήδη έχουν κατοχυρωθεί για τις ανάγκες του Φεστιβάλ, για την αναβάθμιση των χώρων λειτουργίας και υποδομών του στα θέατρα του, δηλαδή στο Ηρώδειο, στην Επίδαυρο και στην Πειραιώς. Ήδη οι μελέτες για το Ηρώδειο έχουν εκπονηθεί από το Φεστιβάλ, έχουν εγκριθεί από το ΚΑΣ, το έργο έχει ενταχθεί με την χρηματοδότηση την ανάλογη στο Ταμείο Ανάκαμψης και είναι σε διαδικασία η δημοπράτηση του έργου. Περιμένουμε από το Φεστιβάλ να έχει σε πολύ σύντομο χρονικό διάστημα τις αντίστοιχες μελέτες για την Επίδαυρο, επομένως και εκεί θα γίνει μια παρέμβαση απόλυτα συμβατή με τα θέατρα και τον αρχαιολογικό χώρο της Επιδαύρου, όπου όμως με σύγχρονο τρόπο θα υπηρετεί τις λειτουργίες του Φεστιβάλ και ένα μικρότερο ποσόν, γιατί αυτό ζητήθηκε, θα εξυπηρετήσει κάποιες παρεμβάσεις στα κτήρια της Πειραιώς. Δεν θέλω να πω τίποτα περισσότερο, θέλω  να ευχηθώ καλή επιτυχία στο Φεστιβάλ, δύναμη και υγεία στο διοικητικό συμβούλιο, στον γενικό διευθυντή, στην καλλιτεχνική διευθύντρια, σε όλα τα στελέχη, σε όλο το προσωπικό του Φεστιβάλ και προσβλέπουμε σε πολλή και καλή Επίδαυρο, Ηρώδειο και Πειραιώς. Ευχαριστώ πολύ. </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7:00Z</dcterms:created>
  <dc:creator>yppoa2</dc:creator>
  <dc:description/>
  <cp:keywords/>
  <dc:language>en-US</dc:language>
  <cp:lastModifiedBy>Χρήστης του Microsoft Office</cp:lastModifiedBy>
  <dcterms:modified xsi:type="dcterms:W3CDTF">2022-03-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E9F9581F047ECB8C6C46A73C10B3B</vt:lpwstr>
  </property>
  <property fmtid="{D5CDD505-2E9C-101B-9397-08002B2CF9AE}" pid="3" name="KSOProductBuildVer">
    <vt:lpwstr>1033-11.2.0.11042</vt:lpwstr>
  </property>
</Properties>
</file>